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 La France pendant la guerre</w:t>
      </w:r>
    </w:p>
    <w:p>
      <w:pPr>
        <w:pStyle w:val="Normal"/>
        <w:rPr/>
      </w:pPr>
      <w:r>
        <w:rPr/>
        <w:t>* La «drôle de guerre», septembre 1939-mai 1940: le gouvernement français choisit une stratégie défensive (la France est protégée par la ligne Maginot). Cet attentisme entraîne la démoralisation des soldats.</w:t>
      </w:r>
    </w:p>
    <w:p>
      <w:pPr>
        <w:pStyle w:val="Normal"/>
        <w:rPr/>
      </w:pPr>
      <w:r>
        <w:rPr/>
        <w:t>* L'Armistice : il est signé le 22 juin 1940 par le maréchal Pétain, chef du gouvernement. Les clauses sont sévères : occupation du Nord et de l'Ouest de la France, paiement d'une lourde indemnité de guerre, entretien des troupes d'occupation et soumission aux réquisitions, déplacement en Allemagne des 2millions de Français prisonniers; obligation de désarmer et de réduire l'armée à 100000 hommes (la France conserve son empire colonial).</w:t>
      </w:r>
    </w:p>
    <w:p>
      <w:pPr>
        <w:pStyle w:val="Normal"/>
        <w:rPr/>
      </w:pPr>
      <w:r>
        <w:rPr/>
        <w:t>* La Révolution nationale : terme appliqué aux réformes voulues par le gouvernement de Pétain pour « redresser la France » et la sauver de la « déchéance libérale et démocratique ». À partir du 10 juillet 1940, Pétain dispose des pleins pouvoirs : il s'attaque alors aux valeurs fondatrices de la République (la devise « Liberté, Égalité, Fraternité » est remplacée par celle de « Travail, Famille, Patrie ») et touche aux traditions politiques en promulguant deux statuts des Juifs (octobre 1940 et juin 1941) pour les exclure avant de les interner, puis de les déporter. Lavai, qui attend la victoire allemande pour mettre sur pied un « ordre nouveau », ne soutient pas cette Révolution nationale, qui échoue en avril 1942.</w:t>
      </w:r>
    </w:p>
    <w:p>
      <w:pPr>
        <w:pStyle w:val="Normal"/>
        <w:rPr/>
      </w:pPr>
      <w:r>
        <w:rPr/>
        <w:t>OD Quelques définitions</w:t>
      </w:r>
    </w:p>
    <w:p>
      <w:pPr>
        <w:pStyle w:val="Normal"/>
        <w:rPr/>
      </w:pPr>
      <w:r>
        <w:rPr/>
        <w:t>* La Résistance procède d'un réflexe de défense nationale (refus de l'occupation et de la défaite) doublé d'une condamnation de l'idéologie nazie et de son système politique.</w:t>
      </w:r>
    </w:p>
    <w:p>
      <w:pPr>
        <w:pStyle w:val="Normal"/>
        <w:rPr/>
      </w:pPr>
      <w:r>
        <w:rPr/>
        <w:t>« La collaboration soutient le système nazi par idéologie antidémocratique.</w:t>
      </w:r>
    </w:p>
    <w:p>
      <w:pPr>
        <w:pStyle w:val="Normal"/>
        <w:rPr/>
      </w:pPr>
      <w:r>
        <w:rPr/>
        <w:t>Le CNR (Conseil national de la Résistance) est organisé par Jean Moulin (1899-1943) qui a réussi à unifier les divers mouvements de résistance ; il se réunit pour la première fois en mai 1943.</w:t>
      </w:r>
    </w:p>
    <w:p>
      <w:pPr>
        <w:pStyle w:val="Normal"/>
        <w:rPr/>
      </w:pPr>
      <w:r>
        <w:rPr/>
      </w:r>
    </w:p>
    <w:p>
      <w:pPr>
        <w:pStyle w:val="Normal"/>
        <w:rPr>
          <w:b/>
          <w:b/>
        </w:rPr>
      </w:pPr>
      <w:r>
        <w:rPr>
          <w:b/>
        </w:rPr>
        <w:t>Le retour à la République</w:t>
      </w:r>
    </w:p>
    <w:p>
      <w:pPr>
        <w:pStyle w:val="Normal"/>
        <w:rPr/>
      </w:pPr>
      <w:r>
        <w:rPr/>
        <w:t>Possible grâce à la Libération, le retour au système républicain est assuré par le Gouvernement provisoire, mais il est assombri par le traumatisme provoqué par la découverte de rhorreur des camps de concentration et d'extermination.</w:t>
      </w:r>
    </w:p>
    <w:p>
      <w:pPr>
        <w:pStyle w:val="Normal"/>
        <w:rPr/>
      </w:pPr>
      <w:r>
        <w:rPr/>
        <w:t>O U Libération</w:t>
      </w:r>
    </w:p>
    <w:p>
      <w:pPr>
        <w:pStyle w:val="Normal"/>
        <w:rPr/>
      </w:pPr>
      <w:r>
        <w:rPr/>
        <w:t>La Libération a chassé le gouvernement de Vichy, évacué par les nazis le 20 août 1944.</w:t>
      </w:r>
    </w:p>
    <w:p>
      <w:pPr>
        <w:pStyle w:val="Normal"/>
        <w:rPr/>
      </w:pPr>
      <w:r>
        <w:rPr/>
        <w:t>•</w:t>
      </w:r>
      <w:r>
        <w:rPr>
          <w:rFonts w:eastAsia="Times New Roman"/>
        </w:rPr>
        <w:t xml:space="preserve"> </w:t>
      </w:r>
      <w:r>
        <w:rPr/>
        <w:t>La libération de la France s'effectue à la suite du débarquement anglo-américain, en Normandie le 6 juin 1944 : ce débarquement, auquel les FFL (Forces françaises libres) prennent part, permet aux armées anglo-américaines de repousser l'armée allemande. Les résistants contribuent également à libérer le territoire en harcelant les troupes allemandes en retraite - qui se vengent en terrorisant les populations : le symbole en est le massacre d'Oradour-sur-Glane, le 10 juin 1944.</w:t>
      </w:r>
    </w:p>
    <w:p>
      <w:pPr>
        <w:pStyle w:val="Normal"/>
        <w:rPr/>
      </w:pPr>
      <w:r>
        <w:rPr/>
        <w:t>•</w:t>
      </w:r>
      <w:r>
        <w:rPr>
          <w:rFonts w:eastAsia="Times New Roman"/>
        </w:rPr>
        <w:t xml:space="preserve"> </w:t>
      </w:r>
      <w:r>
        <w:rPr/>
        <w:t>La libération de Paris a lieu entre les 19 et 25 août 1944, du fait de l'insurrection de la population parisienne. Le 26 août 1944, le général de Gaulle descend triomphalement les Champs-Elysées, tandis que la foule massée sur son passage lui confère la légitimité dont il a besoin pour restaurer la souveraineté de la France républicaine.</w:t>
      </w:r>
    </w:p>
    <w:p>
      <w:pPr>
        <w:pStyle w:val="Normal"/>
        <w:rPr/>
      </w:pPr>
      <w:r>
        <w:rPr/>
        <w:t>•</w:t>
      </w:r>
      <w:r>
        <w:rPr>
          <w:rFonts w:eastAsia="Times New Roman"/>
        </w:rPr>
        <w:t xml:space="preserve"> </w:t>
      </w:r>
      <w:r>
        <w:rPr/>
        <w:t>Redevenue un État souverain, la France est considérée comme faisant partie des pays vainqueurs : la défaite de 1940 est occultée (mise sur le compte du régime de Vichy), mais le pays est exsangue (550000 morts, une économie sinistrée du fait de la guerre, des bombardements et des pillages de l'occupant, des finances ruinées).</w:t>
      </w:r>
    </w:p>
    <w:p>
      <w:pPr>
        <w:pStyle w:val="Normal"/>
        <w:rPr/>
      </w:pPr>
      <w:r>
        <w:rPr/>
        <w:t>Le gouvernement provisoire et la continuité républicaine</w:t>
      </w:r>
    </w:p>
    <w:p>
      <w:pPr>
        <w:pStyle w:val="Normal"/>
        <w:rPr/>
      </w:pPr>
      <w:r>
        <w:rPr/>
        <w:t>•</w:t>
      </w:r>
      <w:r>
        <w:rPr>
          <w:rFonts w:eastAsia="Times New Roman"/>
        </w:rPr>
        <w:t xml:space="preserve"> </w:t>
      </w:r>
      <w:r>
        <w:rPr/>
        <w:t>Le 9 septembre 1944, le général de Gaulle forme un gouvernement «d'unanimité nationale », qui procède des instances de la Résistance unifiée par Jean Moulin en 1943 transformées en GPRF (gouvernement provisoire de la République française).</w:t>
      </w:r>
    </w:p>
    <w:p>
      <w:pPr>
        <w:pStyle w:val="Normal"/>
        <w:rPr/>
      </w:pPr>
      <w:r>
        <w:rPr/>
        <w:t>•</w:t>
      </w:r>
      <w:r>
        <w:rPr>
          <w:rFonts w:eastAsia="Times New Roman"/>
        </w:rPr>
        <w:t xml:space="preserve"> </w:t>
      </w:r>
      <w:r>
        <w:rPr/>
        <w:t>Le nouveau pouvoir affirme la continuité de la République et met fin à l'épuration spontanée pour stopper toute guerre civile entre les Républicains, humiliés par la défaite et l'occupation, et les partisans d'un « ordre nouveau» dirigé par le système nazi.</w:t>
      </w:r>
    </w:p>
    <w:p>
      <w:pPr>
        <w:pStyle w:val="Normal"/>
        <w:rPr/>
      </w:pPr>
      <w:r>
        <w:rPr/>
        <w:t>•</w:t>
      </w:r>
      <w:r>
        <w:rPr>
          <w:rFonts w:eastAsia="Times New Roman"/>
        </w:rPr>
        <w:t xml:space="preserve"> </w:t>
      </w:r>
      <w:r>
        <w:rPr/>
        <w:t>Le GPRF met en pratique le programme politique, économique et social du CNR (Conseil national de la Résistance) en mai 1943.</w:t>
      </w:r>
    </w:p>
    <w:p>
      <w:pPr>
        <w:pStyle w:val="Normal"/>
        <w:rPr/>
      </w:pPr>
      <w:r>
        <w:rPr/>
        <w:t>•</w:t>
      </w:r>
      <w:r>
        <w:rPr>
          <w:rFonts w:eastAsia="Times New Roman"/>
        </w:rPr>
        <w:t xml:space="preserve"> </w:t>
      </w:r>
      <w:r>
        <w:rPr/>
        <w:t>L'autorité de l'État est rétablie contre la volonté des « Comités de libération » qui souhaitaient tenter une expérience politique nouvelle : quelques mois suffisent pour obtenir le désarmement des milices patriotiques.</w:t>
      </w:r>
    </w:p>
    <w:p>
      <w:pPr>
        <w:pStyle w:val="Normal"/>
        <w:rPr/>
      </w:pPr>
      <w:r>
        <w:rPr/>
      </w:r>
    </w:p>
    <w:p>
      <w:pPr>
        <w:pStyle w:val="Normal"/>
        <w:rPr>
          <w:b/>
          <w:b/>
        </w:rPr>
      </w:pPr>
      <w:r>
        <w:rPr>
          <w:b/>
        </w:rPr>
        <w:t>Le traumatisme provoqué par la découverte des camps</w:t>
      </w:r>
    </w:p>
    <w:p>
      <w:pPr>
        <w:pStyle w:val="Normal"/>
        <w:rPr/>
      </w:pPr>
      <w:r>
        <w:rPr/>
        <w:t>Le retour des 1,8 million prisonniers et déportés (attendus à l'hôtel Lutétia à Paris) est un choc pour la population.</w:t>
      </w:r>
    </w:p>
    <w:p>
      <w:pPr>
        <w:pStyle w:val="Normal"/>
        <w:rPr/>
      </w:pPr>
      <w:r>
        <w:rPr/>
        <w:t>•</w:t>
      </w:r>
      <w:r>
        <w:rPr>
          <w:rFonts w:eastAsia="Times New Roman"/>
        </w:rPr>
        <w:t xml:space="preserve"> </w:t>
      </w:r>
      <w:r>
        <w:rPr/>
        <w:t>Alors que ceux qui ont la chance de rentrer chez eux voudraient témoigner de leurs souffrances, peu parmi leurs compatriotes ont le courage de les écouter ou de les publier: leurs récits insoutenables ne peuvent que démoraliser une population affaiblie qui doit retrouver courage et espoir.</w:t>
      </w:r>
    </w:p>
    <w:p>
      <w:pPr>
        <w:pStyle w:val="Normal"/>
        <w:rPr/>
      </w:pPr>
      <w:r>
        <w:rPr/>
        <w:t>•</w:t>
      </w:r>
      <w:r>
        <w:rPr>
          <w:rFonts w:eastAsia="Times New Roman"/>
        </w:rPr>
        <w:t xml:space="preserve"> </w:t>
      </w:r>
      <w:r>
        <w:rPr/>
        <w:t>Ainsi, au lieu de chercher à connaître et à comprendre, la grande majorité des Français préfère le silence. Ce réflexe de survie s'accompagne de méfiance vis-à-vis de ceux qui ont connu l'horreur.</w:t>
      </w:r>
    </w:p>
    <w:p>
      <w:pPr>
        <w:pStyle w:val="Normal"/>
        <w:rPr/>
      </w:pPr>
      <w:r>
        <w:rPr/>
      </w:r>
    </w:p>
    <w:p>
      <w:pPr>
        <w:pStyle w:val="Normal"/>
        <w:rPr>
          <w:b/>
          <w:b/>
        </w:rPr>
      </w:pPr>
      <w:r>
        <w:rPr>
          <w:b/>
        </w:rPr>
        <w:t>Le mythe résistancialiste</w:t>
      </w:r>
    </w:p>
    <w:p>
      <w:pPr>
        <w:pStyle w:val="Normal"/>
        <w:rPr/>
      </w:pPr>
      <w:r>
        <w:rPr/>
        <w:t>« Paris ! Paris outragé ! Paris brisé ! Paris martyrisé ! Mais Paris libéré ! Libéré par lui-Tnême, libéré par son peuple avec le concours des armées de la France, avec l'appui et le concours de la France tout entière, de la France qui se bat, de la seule France, de la vraie France, de la France éternelle. »</w:t>
      </w:r>
    </w:p>
    <w:p>
      <w:pPr>
        <w:pStyle w:val="Normal"/>
        <w:rPr/>
      </w:pPr>
      <w:r>
        <w:rPr/>
        <w:t>Extrait de l'allocution du général de Gaulle le soir du 25 août 1944.</w:t>
      </w:r>
    </w:p>
    <w:p>
      <w:pPr>
        <w:pStyle w:val="Normal"/>
        <w:rPr/>
      </w:pPr>
      <w:r>
        <w:rPr/>
      </w:r>
    </w:p>
    <w:p>
      <w:pPr>
        <w:pStyle w:val="Normal"/>
        <w:rPr>
          <w:b/>
          <w:b/>
        </w:rPr>
      </w:pPr>
      <w:r>
        <w:rPr>
          <w:b/>
        </w:rPr>
        <w:t>Le consensus à tout prix</w:t>
      </w:r>
    </w:p>
    <w:p>
      <w:pPr>
        <w:pStyle w:val="Normal"/>
        <w:rPr/>
      </w:pPr>
      <w:r>
        <w:rPr/>
        <w:t>•</w:t>
      </w:r>
      <w:r>
        <w:rPr>
          <w:rFonts w:eastAsia="Times New Roman"/>
        </w:rPr>
        <w:t xml:space="preserve"> </w:t>
      </w:r>
      <w:r>
        <w:rPr/>
        <w:t>Pour affirmer l'autorité de l'État, le général de Gaulle, à la tête du gouvernement provisoire, s'est réclamé de la « France éternelle » qui aurait été incarnée par la Résistance.</w:t>
      </w:r>
    </w:p>
    <w:p>
      <w:pPr>
        <w:pStyle w:val="Normal"/>
        <w:rPr/>
      </w:pPr>
      <w:r>
        <w:rPr/>
        <w:t>•</w:t>
      </w:r>
      <w:r>
        <w:rPr>
          <w:rFonts w:eastAsia="Times New Roman"/>
        </w:rPr>
        <w:t xml:space="preserve"> </w:t>
      </w:r>
      <w:r>
        <w:rPr/>
        <w:t>Une fois sortie de la période d'épuration sauvage, les procès des quelques collaborateurs, dont Pétain et Lavai (en 1945) permettent de désigner les coupables et d'instrumentaliser la réprobation du régime de Vichy pour souder l'opinion publique.</w:t>
      </w:r>
    </w:p>
    <w:p>
      <w:pPr>
        <w:pStyle w:val="Normal"/>
        <w:rPr/>
      </w:pPr>
      <w:r>
        <w:rPr/>
        <w:t>•</w:t>
      </w:r>
      <w:r>
        <w:rPr>
          <w:rFonts w:eastAsia="Times New Roman"/>
        </w:rPr>
        <w:t xml:space="preserve"> </w:t>
      </w:r>
      <w:r>
        <w:rPr/>
        <w:t>Le culte des héros de la Résistance, qui ont donné leur vie pour sauver la patrie, est organisé par de Gaulle au mont Valérien, là où furent fusillés plus de mille otages de toutes origines sociales et nationales. Le Parti communiste est dénommé « Parti des 76 000 fusillés ». En 1964, les cendres de Jean Moulin sont transférées au Panthéon.</w:t>
      </w:r>
    </w:p>
    <w:p>
      <w:pPr>
        <w:pStyle w:val="Normal"/>
        <w:rPr/>
      </w:pPr>
      <w:r>
        <w:rPr/>
      </w:r>
    </w:p>
    <w:p>
      <w:pPr>
        <w:pStyle w:val="Normal"/>
        <w:rPr>
          <w:b/>
          <w:b/>
        </w:rPr>
      </w:pPr>
      <w:r>
        <w:rPr>
          <w:b/>
        </w:rPr>
        <w:t>Tous les Français ont-ils été résistants ?</w:t>
      </w:r>
    </w:p>
    <w:p>
      <w:pPr>
        <w:pStyle w:val="Normal"/>
        <w:rPr/>
      </w:pPr>
      <w:r>
        <w:rPr/>
        <w:t>Lors de l'armistice (donc de l'occupation de la France) et aux lendemains du vote des pleins pouvoirs à Pétain, la Résistance fut le fait d'une minorité de Français : en zone sud, trois organisations (Combat, Libération, Franc-Tireur) furent créées pour mener une lutte politique contre le régime de Vichy, tandis qu'en zone nord, l'occupation incita de petits mouvements (Libération Nord, etc.) à mener une lutte à caractère avant tout militaire (renseignements, sabotages, etc.), une résistance intellectuelle s'organisant toutefois derrière Les Lettres françaises créées par Jacques Decour (arrêté, puis fusillé le 30 mai 1942).</w:t>
      </w:r>
    </w:p>
    <w:p>
      <w:pPr>
        <w:pStyle w:val="Normal"/>
        <w:rPr/>
      </w:pPr>
      <w:r>
        <w:rPr/>
        <w:t>L'occultation du régime de Vichy</w:t>
      </w:r>
    </w:p>
    <w:p>
      <w:pPr>
        <w:pStyle w:val="Normal"/>
        <w:rPr/>
      </w:pPr>
      <w:r>
        <w:rPr/>
        <w:t>•</w:t>
      </w:r>
      <w:r>
        <w:rPr>
          <w:rFonts w:eastAsia="Times New Roman"/>
        </w:rPr>
        <w:t xml:space="preserve"> </w:t>
      </w:r>
      <w:r>
        <w:rPr/>
        <w:t>La recherche du consensus s'accompagne de la diffusion d'une certaine image de l'Occupation axée sur la faim, l'obsession de la survie, le marché noir, plus que sur la collaboration d'État (à la suite de l'entrevue de Montoire entre Pétain et Hitler, le 24 octobre 1940) ou que sur les intentions des « colla-borationnistes » qui rêvaient d'un « ordre nouveau » fasciste.</w:t>
      </w:r>
    </w:p>
    <w:p>
      <w:pPr>
        <w:pStyle w:val="Normal"/>
        <w:rPr/>
      </w:pPr>
      <w:r>
        <w:rPr/>
        <w:t>•</w:t>
      </w:r>
      <w:r>
        <w:rPr>
          <w:rFonts w:eastAsia="Times New Roman"/>
        </w:rPr>
        <w:t xml:space="preserve"> </w:t>
      </w:r>
      <w:r>
        <w:rPr/>
        <w:t>L'image complémentaire répandue est celle des Français qui ont souffert de l'occupation allemande, comme les régions du Nord en avaient souffert pendant la Première Guerre mondiale : derrière cette « banalisation », la spécificité du nazisme est gommée, et l'Occupation ne prend qu'une dimension militaire (le vainqueur s'imposant au vaincu).</w:t>
      </w:r>
    </w:p>
    <w:p>
      <w:pPr>
        <w:pStyle w:val="Normal"/>
        <w:rPr/>
      </w:pPr>
      <w:r>
        <w:rPr/>
        <w:t>•</w:t>
      </w:r>
      <w:r>
        <w:rPr>
          <w:rFonts w:eastAsia="Times New Roman"/>
        </w:rPr>
        <w:t xml:space="preserve"> </w:t>
      </w:r>
      <w:r>
        <w:rPr/>
        <w:t>Les collaborateurs bénéficièrent pour la plupart de l'amnistie décidée au début des années 1950 : une page de l'histoire de France est tournée, alors que cette période tragique n'a pas été analysée en profondeur.</w:t>
      </w:r>
    </w:p>
    <w:p>
      <w:pPr>
        <w:pStyle w:val="Normal"/>
        <w:rPr/>
      </w:pPr>
      <w:r>
        <w:rPr/>
      </w:r>
    </w:p>
    <w:p>
      <w:pPr>
        <w:pStyle w:val="Normal"/>
        <w:rPr>
          <w:b/>
          <w:b/>
        </w:rPr>
      </w:pPr>
      <w:r>
        <w:rPr>
          <w:b/>
        </w:rPr>
        <w:t>O La volonté de reconstruction</w:t>
      </w:r>
    </w:p>
    <w:p>
      <w:pPr>
        <w:pStyle w:val="Normal"/>
        <w:rPr/>
      </w:pPr>
      <w:r>
        <w:rPr/>
        <w:t>•</w:t>
      </w:r>
      <w:r>
        <w:rPr>
          <w:rFonts w:eastAsia="Times New Roman"/>
        </w:rPr>
        <w:t xml:space="preserve"> </w:t>
      </w:r>
      <w:r>
        <w:rPr/>
        <w:t>La politique d'occultation du gouvernement provisoire, soucieux d'éviter une guerre civile, est secondée par les communistes qui participent au gouvernement (jusqu'en mai 1947) : en 1945, ils multiplient les appels au travail par des campagnes d'affiches sur le thème de la reconstruction.</w:t>
      </w:r>
    </w:p>
    <w:p>
      <w:pPr>
        <w:pStyle w:val="Normal"/>
        <w:rPr/>
      </w:pPr>
      <w:r>
        <w:rPr/>
        <w:t>•</w:t>
      </w:r>
      <w:r>
        <w:rPr>
          <w:rFonts w:eastAsia="Times New Roman"/>
        </w:rPr>
        <w:t xml:space="preserve"> </w:t>
      </w:r>
      <w:r>
        <w:rPr/>
        <w:t>Le Parti communiste, qui a joué un rôle essentiel dans la Résistance, continue sur sa lancée héroïque pour faire oublier le pacte germano-soviétique. Pour conserver le premier rang des forces politiques (27 % de Pélec-torat), l'instrumentalisation de la Résistance est un moyen qui s'impose au détriment de la vérité : en fait, les déportés n'ont pas tous été des déportés politiques, communistes - c'est passer sous silence à bon compte les déportés «raciaux», victimes innocentes ne pouvant avoir, de facto, de porte-parole.</w:t>
      </w:r>
    </w:p>
    <w:p>
      <w:pPr>
        <w:pStyle w:val="Normal"/>
        <w:rPr/>
      </w:pPr>
      <w:r>
        <w:rPr/>
      </w:r>
    </w:p>
    <w:p>
      <w:pPr>
        <w:pStyle w:val="Normal"/>
        <w:rPr>
          <w:b/>
          <w:b/>
        </w:rPr>
      </w:pPr>
      <w:r>
        <w:rPr>
          <w:b/>
        </w:rPr>
        <w:t>Le réveil des consciences</w:t>
      </w:r>
    </w:p>
    <w:p>
      <w:pPr>
        <w:pStyle w:val="Normal"/>
        <w:rPr/>
      </w:pPr>
      <w:r>
        <w:rPr/>
        <w:t xml:space="preserve">Le réveil des consciences s'opère lentement et seulement à partir du milieu des années 1950. </w:t>
      </w:r>
      <w:r>
        <w:rPr>
          <w:u w:val="single"/>
        </w:rPr>
        <w:t>Le rôle des cinéastes</w:t>
      </w:r>
    </w:p>
    <w:p>
      <w:pPr>
        <w:pStyle w:val="Normal"/>
        <w:rPr/>
      </w:pPr>
      <w:r>
        <w:rPr/>
        <w:t>Après les films qui ont ancré les mythes (tel La Bataille du rail, de René Clément, 1946), d'autres osent les ébranler.</w:t>
      </w:r>
    </w:p>
    <w:p>
      <w:pPr>
        <w:pStyle w:val="Normal"/>
        <w:rPr/>
      </w:pPr>
      <w:r>
        <w:rPr/>
        <w:t>•</w:t>
      </w:r>
      <w:r>
        <w:rPr>
          <w:rFonts w:eastAsia="Times New Roman"/>
        </w:rPr>
        <w:t xml:space="preserve"> </w:t>
      </w:r>
      <w:r>
        <w:rPr/>
        <w:t>Nuit et brouillard d'Alain Resnais en 1956 : montage documentaire sur l'horreur des camps, mais sans préciser la nature des victimes ni mentionner la volonté nazie d'exterminer des innocents : Juifs, Tsiganes, homosexuels, malades mentaux.</w:t>
      </w:r>
    </w:p>
    <w:p>
      <w:pPr>
        <w:pStyle w:val="Normal"/>
        <w:rPr/>
      </w:pPr>
      <w:r>
        <w:rPr/>
        <w:t>•</w:t>
      </w:r>
      <w:r>
        <w:rPr>
          <w:rFonts w:eastAsia="Times New Roman"/>
        </w:rPr>
        <w:t xml:space="preserve"> </w:t>
      </w:r>
      <w:r>
        <w:rPr/>
        <w:t>La Traversée de Paris de Claude Autan-Lara en 1956 : film de fiction évoquant le marché noir à Paris pendant l'Occupation et dénonçant le mythe des « Français tous résistants ».</w:t>
      </w:r>
    </w:p>
    <w:p>
      <w:pPr>
        <w:pStyle w:val="Normal"/>
        <w:rPr/>
      </w:pPr>
      <w:r>
        <w:rPr/>
        <w:t>•</w:t>
      </w:r>
      <w:r>
        <w:rPr>
          <w:rFonts w:eastAsia="Times New Roman"/>
        </w:rPr>
        <w:t xml:space="preserve"> </w:t>
      </w:r>
      <w:r>
        <w:rPr/>
        <w:t>Le Chagrin et la Pitié àe Marcel Ophûls en 1969-1971 : montage de documents d'époque et d'entretiens (bandes cinématographiques d'archives françaises, allemandes, britanniques et témoignages des personnalités qui ont vécu ces événements) tourné pour la télévision (mais comme la télévision a refusé finalement de Tacheter, il est diffusé en salle). Le film se passe à Clermont-Ferrand et en Auvergne, pendant la guerre, au moment de la défaite, puis sous l'Occupation. Il révèle que les Français sont loin d'avoir été tous résistants - même si à la Libération, la même foule qui avait acclamé Pétain, ovationne de Gaulle.</w:t>
      </w:r>
    </w:p>
    <w:p>
      <w:pPr>
        <w:pStyle w:val="Normal"/>
        <w:rPr/>
      </w:pPr>
      <w:r>
        <w:rPr/>
        <w:t>•</w:t>
      </w:r>
      <w:r>
        <w:rPr>
          <w:rFonts w:eastAsia="Times New Roman"/>
        </w:rPr>
        <w:t xml:space="preserve"> </w:t>
      </w:r>
      <w:r>
        <w:rPr/>
        <w:t>Shoah de Claude Lanzmann en 1985 : ce film de 9 heures 30 minutes, fait prendre conscience de l'horreur de l'extermination perpétrée par les nazis contre les Juifs, en interrogeant longuement les rescapés et les bourreaux (masqués) et en ne montrant que des photos de l'état actuel des lieux (il s'agit de témoignages et de documents recueillis pendant dix ans).</w:t>
      </w:r>
    </w:p>
    <w:p>
      <w:pPr>
        <w:pStyle w:val="Normal"/>
        <w:rPr/>
      </w:pPr>
      <w:r>
        <w:rPr/>
      </w:r>
    </w:p>
    <w:p>
      <w:pPr>
        <w:pStyle w:val="Normal"/>
        <w:rPr>
          <w:u w:val="single"/>
        </w:rPr>
      </w:pPr>
      <w:r>
        <w:rPr>
          <w:u w:val="single"/>
        </w:rPr>
        <w:t>Le rôle du négationnisme</w:t>
      </w:r>
    </w:p>
    <w:p>
      <w:pPr>
        <w:pStyle w:val="Normal"/>
        <w:rPr/>
      </w:pPr>
      <w:r>
        <w:rPr/>
        <w:t>Au cours des années 1970, certains universitaires remettent en question l'existence des chambres à gaz, prétendant qu'il ne s'agissait que de fantasmes et spécifiant que toute guerre comporte son lot de tragédies.</w:t>
      </w:r>
    </w:p>
    <w:p>
      <w:pPr>
        <w:pStyle w:val="Normal"/>
        <w:rPr/>
      </w:pPr>
      <w:r>
        <w:rPr/>
        <w:t>Cette banalisation de l'extermination des Juifs et des Tsiganes, noyée dans « les désastres de la guerre », risque de rendre possible une résurgence de systèmes totalitaires et meurtriers.</w:t>
      </w:r>
    </w:p>
    <w:p>
      <w:pPr>
        <w:pStyle w:val="Normal"/>
        <w:rPr/>
      </w:pPr>
      <w:r>
        <w:rPr/>
      </w:r>
    </w:p>
    <w:p>
      <w:pPr>
        <w:pStyle w:val="Normal"/>
        <w:rPr>
          <w:u w:val="single"/>
        </w:rPr>
      </w:pPr>
      <w:r>
        <w:rPr>
          <w:u w:val="single"/>
        </w:rPr>
        <w:t>fj) Le rôle des historiens</w:t>
      </w:r>
    </w:p>
    <w:p>
      <w:pPr>
        <w:pStyle w:val="Normal"/>
        <w:rPr/>
      </w:pPr>
      <w:r>
        <w:rPr/>
        <w:t>•</w:t>
      </w:r>
      <w:r>
        <w:rPr>
          <w:rFonts w:eastAsia="Times New Roman"/>
        </w:rPr>
        <w:t xml:space="preserve"> </w:t>
      </w:r>
      <w:r>
        <w:rPr/>
        <w:t>L'historien américain Robert Paxton est le premier à publier en 1973 une histoire de la France pendant la guerre et l'Occupation, La France de Vichy, ouvrage dans lequel il met en évidence la participation du régime de Vichy à l'extermination des Juifs.</w:t>
      </w:r>
    </w:p>
    <w:p>
      <w:pPr>
        <w:pStyle w:val="Normal"/>
        <w:rPr/>
      </w:pPr>
      <w:r>
        <w:rPr/>
      </w:r>
    </w:p>
    <w:p>
      <w:pPr>
        <w:pStyle w:val="Normal"/>
        <w:rPr/>
      </w:pPr>
      <w:r>
        <w:rPr/>
        <w:t>•</w:t>
      </w:r>
      <w:r>
        <w:rPr>
          <w:rFonts w:eastAsia="Times New Roman"/>
        </w:rPr>
        <w:t xml:space="preserve"> </w:t>
      </w:r>
      <w:r>
        <w:rPr/>
        <w:t>Henry Rousso a publié en 1987 Le Syndrome Vichy de 1944 à nos jours, ce « passé qui ne passe pas », pour souligner l'ambiguïté de la participation à la Résistance et la supercherie du mythe résistancialiste.</w:t>
      </w:r>
    </w:p>
    <w:p>
      <w:pPr>
        <w:pStyle w:val="Normal"/>
        <w:rPr/>
      </w:pPr>
      <w:r>
        <w:rPr/>
        <w:t>•</w:t>
      </w:r>
      <w:r>
        <w:rPr>
          <w:rFonts w:eastAsia="Times New Roman"/>
        </w:rPr>
        <w:t xml:space="preserve"> </w:t>
      </w:r>
      <w:r>
        <w:rPr/>
        <w:t>Pierre Vidal-Naquet a publié, également en 1987, un ouvrage intitulé Les Assassins delà mémoire, pour démonter pied à pied les thèses des universitaires négationnistes.</w:t>
      </w:r>
    </w:p>
    <w:p>
      <w:pPr>
        <w:pStyle w:val="Normal"/>
        <w:rPr/>
      </w:pPr>
      <w:r>
        <w:rPr/>
        <w:t>O Le rôle de la justice</w:t>
      </w:r>
    </w:p>
    <w:p>
      <w:pPr>
        <w:pStyle w:val="Normal"/>
        <w:rPr/>
      </w:pPr>
      <w:r>
        <w:rPr/>
        <w:t>•</w:t>
      </w:r>
      <w:r>
        <w:rPr>
          <w:rFonts w:eastAsia="Times New Roman"/>
        </w:rPr>
        <w:t xml:space="preserve"> </w:t>
      </w:r>
      <w:r>
        <w:rPr/>
        <w:t>Les procès des responsables de la persécution des Juifs et de la lutte contre les résistants veulent avoir une portée pédagogique.</w:t>
      </w:r>
    </w:p>
    <w:p>
      <w:pPr>
        <w:pStyle w:val="Normal"/>
        <w:rPr/>
      </w:pPr>
      <w:r>
        <w:rPr/>
        <w:t>•</w:t>
      </w:r>
      <w:r>
        <w:rPr>
          <w:rFonts w:eastAsia="Times New Roman"/>
        </w:rPr>
        <w:t xml:space="preserve"> </w:t>
      </w:r>
      <w:r>
        <w:rPr/>
        <w:t>1987 : procès Barbie. Chef de la Gestapo de Lyon à partir de 1943, Klaus Barbie a torturé Jean Moulin et fait arrêter les enfants d'Izieu en octobre 1944. Il est condamné à la réclusion criminelle à perpétuité.</w:t>
      </w:r>
    </w:p>
    <w:p>
      <w:pPr>
        <w:pStyle w:val="Normal"/>
        <w:rPr/>
      </w:pPr>
      <w:r>
        <w:rPr/>
        <w:t>» 1994 : procès Touvier. Chef de la Milice à Lyon en 1944, Paul Touvier est condamné à la réclusion à perpétuité alors qu'il avait été gracié par le président Pompidou en 1971.</w:t>
      </w:r>
    </w:p>
    <w:p>
      <w:pPr>
        <w:pStyle w:val="Normal"/>
        <w:rPr/>
      </w:pPr>
      <w:r>
        <w:rPr/>
        <w:t>* 1998 : procès Papon. Secrétaire général de la Préfecture de la Gironde, nommé en 1942, chargé des questions de police et des affaires juives, Maurice Papon est condamné à dix ans de réclusion criminelle pour complicité de crime contre l'humanité.</w:t>
      </w:r>
    </w:p>
    <w:p>
      <w:pPr>
        <w:pStyle w:val="Normal"/>
        <w:rPr/>
      </w:pPr>
      <w:r>
        <w:rPr/>
        <w:t>•</w:t>
      </w:r>
      <w:r>
        <w:rPr>
          <w:rFonts w:eastAsia="Times New Roman"/>
        </w:rPr>
        <w:t xml:space="preserve"> </w:t>
      </w:r>
      <w:r>
        <w:rPr/>
        <w:t>En 1995, le président de la République, Jacques Chirac, a reconnu la responsabilité de l'État français de Vichy dans la persécution et les crimes contre les 76000 Juifs de France, dont 11000 enfants. Leurs noms sont désormais inscrits sur un mur à Paris depuis janvier 2005. Le Mémorial de la Shoah se trouve 17, rue Geoffroy-L'Asnier, 75004 Paris, au CDJC (Centre de documentation juive contemporaine).</w:t>
      </w:r>
    </w:p>
    <w:p>
      <w:pPr>
        <w:pStyle w:val="Normal"/>
        <w:rPr/>
      </w:pPr>
      <w:r>
        <w:rPr/>
      </w:r>
    </w:p>
    <w:p>
      <w:pPr>
        <w:pStyle w:val="Normal"/>
        <w:rPr>
          <w:b/>
          <w:b/>
        </w:rPr>
      </w:pPr>
      <w:r>
        <w:rPr>
          <w:b/>
        </w:rPr>
        <w:t>H La mémoire de la guerre et de l'Occupation : occultation de la défaite, célébration du 8 mai, anniversaires du débarquement en Normandie (le 50e et le 60e).</w:t>
      </w:r>
    </w:p>
    <w:p>
      <w:pPr>
        <w:pStyle w:val="Normal"/>
        <w:rPr/>
      </w:pPr>
      <w:r>
        <w:rPr/>
        <w:t>S La mémoire de Vichy et la collaboration : procès Pétain et Lavai en 1945 ; loi d'amnistie en 1953 ; Le Chagrin et la Pitié; reconnaissance de la responsabilité de l'État français dans l'extermination.</w:t>
      </w:r>
    </w:p>
    <w:p>
      <w:pPr>
        <w:pStyle w:val="Normal"/>
        <w:rPr/>
      </w:pPr>
      <w:r>
        <w:rPr/>
        <w:t>•</w:t>
      </w:r>
      <w:r>
        <w:rPr>
          <w:rFonts w:eastAsia="Times New Roman"/>
        </w:rPr>
        <w:t xml:space="preserve"> </w:t>
      </w:r>
      <w:r>
        <w:rPr/>
        <w:t>La mémoire de la déportation et de l'extermination : le silence se perpétue jusqu'au début des années 1980 ; puis il y a Shoah de Lanzmann et de nombreuses publications de témoignages dont celui de Primo Levi.</w:t>
      </w:r>
    </w:p>
    <w:p>
      <w:pPr>
        <w:pStyle w:val="Normal"/>
        <w:rPr/>
      </w:pPr>
      <w:r>
        <w:rPr/>
        <w:t>H La mémoire de la Résistance : « mythe résistancialiste » ; puis rivalités des histoires de résistances et chronologie des entrées en Résistance (ceux de la première heure et les opportunistes de la dernière heure).</w:t>
      </w:r>
    </w:p>
    <w:p>
      <w:pPr>
        <w:pStyle w:val="Normal"/>
        <w:rPr/>
      </w:pPr>
      <w:r>
        <w:rPr/>
      </w:r>
    </w:p>
    <w:p>
      <w:pPr>
        <w:pStyle w:val="Normal"/>
        <w:rPr/>
      </w:pPr>
      <w:r>
        <w:rPr/>
      </w:r>
    </w:p>
    <w:p>
      <w:pPr>
        <w:pStyle w:val="Normal"/>
        <w:rPr>
          <w:b/>
          <w:b/>
        </w:rPr>
      </w:pPr>
      <w:r>
        <w:rPr>
          <w:b/>
        </w:rPr>
        <w:t>Le négationnisme</w:t>
      </w:r>
    </w:p>
    <w:p>
      <w:pPr>
        <w:pStyle w:val="Normal"/>
        <w:rPr/>
      </w:pPr>
      <w:r>
        <w:rPr/>
        <w:t>La notion de négationnisme désigne le courant d'opinion qui cherche à nier l'existence des chambres à gaz, c'est-à-dire la volonté des Nazis d'exterminer certaines catégories de population.</w:t>
      </w:r>
    </w:p>
    <w:p>
      <w:pPr>
        <w:pStyle w:val="Normal"/>
        <w:rPr/>
      </w:pPr>
      <w:r>
        <w:rPr/>
        <w:t>Ne pas confondre</w:t>
      </w:r>
    </w:p>
    <w:p>
      <w:pPr>
        <w:pStyle w:val="Normal"/>
        <w:rPr/>
      </w:pPr>
      <w:r>
        <w:rPr/>
        <w:t>H La Résistance intérieure : les mouvements et les réseaux de résistance en zone libre et en zone occupée.</w:t>
      </w:r>
    </w:p>
    <w:p>
      <w:pPr>
        <w:pStyle w:val="Normal"/>
        <w:rPr/>
      </w:pPr>
      <w:r>
        <w:rPr/>
        <w:t>M La Résistance extérieure : menée par de Gaulle à partir de Londres, après l'appel du 18 juin 1940.</w:t>
      </w:r>
    </w:p>
    <w:p>
      <w:pPr>
        <w:pStyle w:val="Normal"/>
        <w:rPr/>
      </w:pPr>
      <w:r>
        <w:rPr/>
        <w:t>M Le mythe résistancialiste : il résulte de la volonté de de Gaulle d'imposer son idée de la « France éternelle » pour éviter une guerre civile. Il a donc occulté la mise en évidence du véritable comportement de la majorité des Français pendant l'Occupation.</w:t>
      </w:r>
    </w:p>
    <w:p>
      <w:pPr>
        <w:pStyle w:val="Normal"/>
        <w:rPr/>
      </w:pPr>
      <w:r>
        <w:rPr/>
      </w:r>
    </w:p>
    <w:p>
      <w:pPr>
        <w:pStyle w:val="Normal"/>
        <w:rPr>
          <w:b/>
          <w:b/>
        </w:rPr>
      </w:pPr>
      <w:r>
        <w:rPr>
          <w:b/>
        </w:rPr>
        <w:t>La guerre des ondes</w:t>
      </w:r>
    </w:p>
    <w:p>
      <w:pPr>
        <w:pStyle w:val="Normal"/>
        <w:rPr/>
      </w:pPr>
      <w:r>
        <w:rPr/>
        <w:t>Nouvelle arme prise en compte par le général de Gaulle dès le 18 juin 1940, elle est animée par Radio-Londres avec l'émission « Les Français parlent aux Français ». Des personnalités comme Pierre Dac et Francis Blanche y dénoncent «Radio-Paris ment, Radio-Paris est allemand».</w:t>
      </w:r>
    </w:p>
    <w:p>
      <w:pPr>
        <w:pStyle w:val="Normal"/>
        <w:rPr/>
      </w:pPr>
      <w:r>
        <w:rPr/>
      </w:r>
    </w:p>
    <w:p>
      <w:pPr>
        <w:pStyle w:val="Normal"/>
        <w:rPr>
          <w:b/>
          <w:b/>
        </w:rPr>
      </w:pPr>
      <w:r>
        <w:rPr>
          <w:b/>
        </w:rPr>
        <w:t>- Démarche préalable</w:t>
      </w:r>
    </w:p>
    <w:p>
      <w:pPr>
        <w:pStyle w:val="Normal"/>
        <w:rPr/>
      </w:pPr>
      <w:r>
        <w:rPr/>
        <w:t>Avant de vous lancer dans la rédaction des réponses aux questions, examinez l'affiche et recherchez :</w:t>
      </w:r>
    </w:p>
    <w:p>
      <w:pPr>
        <w:pStyle w:val="Normal"/>
        <w:rPr/>
      </w:pPr>
      <w:r>
        <w:rPr/>
        <w:t>- sa provenance, son auteur, sa date ;</w:t>
      </w:r>
    </w:p>
    <w:p>
      <w:pPr>
        <w:pStyle w:val="Normal"/>
        <w:rPr/>
      </w:pPr>
      <w:r>
        <w:rPr/>
        <w:t>- son format, ses bordures ou son absence de cadre ;</w:t>
      </w:r>
    </w:p>
    <w:p>
      <w:pPr>
        <w:pStyle w:val="Normal"/>
        <w:rPr/>
      </w:pPr>
      <w:r>
        <w:rPr/>
        <w:t>- sa composition (les grandes lignes et la répartition des volumes) ;</w:t>
      </w:r>
    </w:p>
    <w:p>
      <w:pPr>
        <w:pStyle w:val="Normal"/>
        <w:rPr/>
      </w:pPr>
      <w:r>
        <w:rPr/>
        <w:t>- les couleurs dominantes et les contrastes de couleurs ;</w:t>
      </w:r>
    </w:p>
    <w:p>
      <w:pPr>
        <w:pStyle w:val="Normal"/>
        <w:rPr/>
      </w:pPr>
      <w:r>
        <w:rPr/>
        <w:t>- les objets, les personnages ;</w:t>
      </w:r>
    </w:p>
    <w:p>
      <w:pPr>
        <w:pStyle w:val="Normal"/>
        <w:rPr/>
      </w:pPr>
      <w:r>
        <w:rPr/>
        <w:t>- les notations écrites.</w:t>
      </w:r>
    </w:p>
    <w:p>
      <w:pPr>
        <w:pStyle w:val="Normal"/>
        <w:rPr/>
      </w:pPr>
      <w:r>
        <w:rPr/>
        <w:t>Une fois chacun de ces éléments pris en compte, cherchez à vous remémorer le contexte pour comprendre les allusions (que vous trouvez par les connotations) et les enjeux auxquels l'affiche répond.</w:t>
      </w:r>
    </w:p>
    <w:p>
      <w:pPr>
        <w:pStyle w:val="Normal"/>
        <w:rPr/>
      </w:pPr>
      <w:r>
        <w:rPr/>
        <w:t>Sujet : « La France libérée », affiche de Paul Colin, 1944.</w:t>
      </w:r>
    </w:p>
    <w:p>
      <w:pPr>
        <w:pStyle w:val="Normal"/>
        <w:rPr/>
      </w:pPr>
      <w:r>
        <w:rPr/>
        <w:t>QUESTIONS</w:t>
      </w:r>
    </w:p>
    <w:p>
      <w:pPr>
        <w:pStyle w:val="Normal"/>
        <w:rPr/>
      </w:pPr>
      <w:r>
        <w:rPr/>
        <w:t>1. Que représente cette affiche?</w:t>
      </w:r>
    </w:p>
    <w:p>
      <w:pPr>
        <w:pStyle w:val="Normal"/>
        <w:rPr/>
      </w:pPr>
      <w:r>
        <w:rPr/>
        <w:t>2. Dans quel contexte a-t-elle été éditée?</w:t>
      </w:r>
    </w:p>
    <w:p>
      <w:pPr>
        <w:pStyle w:val="Normal"/>
        <w:rPr/>
      </w:pPr>
      <w:r>
        <w:rPr/>
        <w:t>3. Quel est le message de cette affiche?</w:t>
      </w:r>
    </w:p>
    <w:p>
      <w:pPr>
        <w:pStyle w:val="Normal"/>
        <w:rPr/>
      </w:pPr>
      <w:r>
        <w:rPr/>
        <w:t>4. Dans quelle mesure fonde-t-elle le mythe résistancialiste?</w:t>
      </w:r>
    </w:p>
    <w:p>
      <w:pPr>
        <w:pStyle w:val="Normal"/>
        <w:rPr/>
      </w:pPr>
      <w:r>
        <w:rPr/>
      </w:r>
    </w:p>
    <w:p>
      <w:pPr>
        <w:pStyle w:val="Normal"/>
        <w:rPr/>
      </w:pPr>
      <w:r>
        <w:rPr/>
        <w:t>•</w:t>
      </w:r>
      <w:r>
        <w:rPr>
          <w:rFonts w:eastAsia="Times New Roman"/>
        </w:rPr>
        <w:t xml:space="preserve"> </w:t>
      </w:r>
      <w:r>
        <w:rPr/>
        <w:t>Travail préliminaire</w:t>
      </w:r>
    </w:p>
    <w:p>
      <w:pPr>
        <w:pStyle w:val="Normal"/>
        <w:rPr/>
      </w:pPr>
      <w:r>
        <w:rPr/>
        <w:t>Avant de répondre aux questions, suivez les étapes de la « démarche préalable » : Cette affiche est signée et datée en haut à droite : « Paul Colin, 17 août 1944 ». Son format est rectangulaire et vertical.</w:t>
      </w:r>
    </w:p>
    <w:p>
      <w:pPr>
        <w:pStyle w:val="Normal"/>
        <w:rPr/>
      </w:pPr>
      <w:r>
        <w:rPr/>
        <w:t>Il n'y a pas de bordures. Les lignes sont verticales et la figure occupe l'axe de l'affiche.</w:t>
      </w:r>
    </w:p>
    <w:p>
      <w:pPr>
        <w:pStyle w:val="Normal"/>
        <w:rPr/>
      </w:pPr>
      <w:r>
        <w:rPr/>
        <w:t>La couleur du fond est grise, avec l'ombre bleutée de la figure qui se caractérise par des rouges et du blanc - les couleurs du drapeau tricolore. Il n'y a qu'un grand personnage féminin avec un visage bien dessiné et un geste déterminé : elle regarde vers l'avenir. Le seul objet est un bonnet phrygien que porte la grande figure. Seule notation écrite : la date et la signature.</w:t>
      </w:r>
    </w:p>
    <w:p>
      <w:pPr>
        <w:pStyle w:val="Normal"/>
        <w:rPr/>
      </w:pPr>
      <w:r>
        <w:rPr/>
        <w:t>RÉPONSES   AUX   QUESTIONS</w:t>
      </w:r>
    </w:p>
    <w:p>
      <w:pPr>
        <w:pStyle w:val="Normal"/>
        <w:rPr/>
      </w:pPr>
      <w:r>
        <w:rPr/>
        <w:t>1. Cette affiche représente Marianne, la figure emblématique de la République française, meurtrie, déchirée (par la guerre), mais libre et toujours debout, regardant droit devant elle face au soleil. Les blessures qu'elle a aux deux mains sont une référence à son martyr : ce qui signifie implicitement que, comme le Christ ou comme les premiers chrétiens, elle a résisté à la persécution car elle avait foi en son idéal.</w:t>
      </w:r>
    </w:p>
    <w:p>
      <w:pPr>
        <w:pStyle w:val="Normal"/>
        <w:rPr/>
      </w:pPr>
      <w:r>
        <w:rPr/>
        <w:t>2. L'affiche a été éditée le 17 août 1944, après le débarquement et à la veille de l'insurrection de Paris, à un moment où le renversement du régime de Vichy et la Libération sont imminents.</w:t>
      </w:r>
    </w:p>
    <w:p>
      <w:pPr>
        <w:pStyle w:val="Normal"/>
        <w:rPr/>
      </w:pPr>
      <w:r>
        <w:rPr/>
        <w:t>3. L'affiche exprime un message. La République est martyre, mais elle a tenu bon : l'avenir ensoleillé est devant elle, il faut donc avoir confiance en l'avenir -Marianne n'a pas souffert en vain : cette idéologie doloriste, imprégnée de christianisme, cherche à donner un sens à la douleur. Depuis le xixe siècle, s'est répandue l'idée que le peuple martyr a un rôle messianique à jouer dans le monde.</w:t>
      </w:r>
    </w:p>
    <w:p>
      <w:pPr>
        <w:pStyle w:val="Normal"/>
        <w:rPr/>
      </w:pPr>
      <w:r>
        <w:rPr/>
        <w:t>4. L'affiche présente une vision de la France éternelle, entièrement martyre, mais confiante en l'avenir : la guerre, l'Occupation ont été des épreuves envoyées par la Providence pour mesurer sa force de résistance face à l'adversité. Sortie entière, elle s'en est trouvée renforcée.</w:t>
      </w:r>
    </w:p>
    <w:p>
      <w:pPr>
        <w:pStyle w:val="Normal"/>
        <w:rPr/>
      </w:pPr>
      <w:r>
        <w:rPr/>
        <w:t>Cette affiche contribue donc à fonder le mythe résistancialiste qui présente la France comme une et éternelle, restée unie contre l'occupant : elle n'a pas vacillé sous l'épreuve car ses enfants sont tous des héros.</w:t>
      </w:r>
    </w:p>
    <w:p>
      <w:pPr>
        <w:pStyle w:val="Normal"/>
        <w:rPr/>
      </w:pPr>
      <w:r>
        <w:rPr/>
      </w:r>
    </w:p>
    <w:p>
      <w:pPr>
        <w:pStyle w:val="Normal"/>
        <w:rPr/>
      </w:pPr>
      <w:r>
        <w:rPr/>
        <w:t>Sf S</w:t>
      </w:r>
    </w:p>
    <w:p>
      <w:pPr>
        <w:pStyle w:val="Normal"/>
        <w:rPr/>
      </w:pPr>
      <w:r>
        <w:rPr/>
        <w:t xml:space="preserve">U Répondre aux questions suivantes. &gt; </w:t>
      </w:r>
    </w:p>
    <w:p>
      <w:pPr>
        <w:pStyle w:val="Normal"/>
        <w:rPr/>
      </w:pPr>
      <w:r>
        <w:rPr/>
        <w:t>1 Quels sont les enjeux de la libération de Paris et le discours de de Gaulle?</w:t>
      </w:r>
    </w:p>
    <w:p>
      <w:pPr>
        <w:pStyle w:val="Normal"/>
        <w:rPr/>
      </w:pPr>
      <w:r>
        <w:rPr/>
        <w:t>2, Que signifie le mythe résistancialiste ?</w:t>
      </w:r>
    </w:p>
    <w:p>
      <w:pPr>
        <w:pStyle w:val="Normal"/>
        <w:rPr/>
      </w:pPr>
      <w:r>
        <w:rPr/>
        <w:t>3 Expliquez la notion de négationnisme.</w:t>
      </w:r>
    </w:p>
    <w:p>
      <w:pPr>
        <w:pStyle w:val="Normal"/>
        <w:rPr/>
      </w:pPr>
      <w:r>
        <w:rPr/>
        <w:t>4 Que célèbrent les commémorations et pourquoi?</w:t>
      </w:r>
    </w:p>
    <w:p>
      <w:pPr>
        <w:pStyle w:val="Normal"/>
        <w:rPr/>
      </w:pPr>
      <w:r>
        <w:rPr/>
        <w:t>5 Quand la responsabilité de l'État de Vichy a-t-elle été reconnue?</w:t>
      </w:r>
    </w:p>
    <w:p>
      <w:pPr>
        <w:pStyle w:val="Normal"/>
        <w:rPr/>
      </w:pPr>
      <w:r>
        <w:rPr/>
        <w:t xml:space="preserve">tl Commenter l'extrait de texte suivant. &gt; </w:t>
      </w:r>
    </w:p>
    <w:p>
      <w:pPr>
        <w:pStyle w:val="Normal"/>
        <w:rPr/>
      </w:pPr>
      <w:r>
        <w:rPr/>
        <w:t>D'après un article de Hervé Liffran, « Quand un ministre de Giscard révisait l'histoire de la Shoah », du Canard enchaîné du 2 février 2005.</w:t>
      </w:r>
    </w:p>
    <w:p>
      <w:pPr>
        <w:pStyle w:val="Normal"/>
        <w:rPr/>
      </w:pPr>
      <w:r>
        <w:rPr/>
        <w:t>Extrait de l’avant-programme de l'exposition du pavillon français d'Auschwitz, inaugurée en 1979. Le directeur de cabinet du Secrétaire d'État aux Anciens Combattants a rayé tous les paragraphes traitant de la Collaboration. Et il a écrit d'un ton impératif dans la marge: «Nous n'avons pas à insister sur les divisions de la France». Aujourd'hui, les organisateurs de la nouvelle exposition, qui vient d'être ouverte au public, n'ont pas eu ces fausses pudeurs.</w:t>
      </w:r>
    </w:p>
    <w:p>
      <w:pPr>
        <w:pStyle w:val="Normal"/>
        <w:rPr/>
      </w:pPr>
      <w:r>
        <w:rPr/>
        <w:t>Répondre à la question suivante. &gt; corrigé p. 211</w:t>
      </w:r>
    </w:p>
    <w:p>
      <w:pPr>
        <w:pStyle w:val="Normal"/>
        <w:rPr/>
      </w:pPr>
      <w:r>
        <w:rPr/>
        <w:t>En quoi les procès des responsables de la persécution des Juifs et de la lutte contre les résistants ont-ils un rôle pédagogique?</w:t>
      </w:r>
    </w:p>
    <w:p>
      <w:pPr>
        <w:pStyle w:val="Normal"/>
        <w:rPr/>
      </w:pPr>
      <w:r>
        <w:rPr/>
      </w:r>
    </w:p>
    <w:p>
      <w:pPr>
        <w:pStyle w:val="Normal"/>
        <w:rPr/>
      </w:pPr>
      <w:r>
        <w:rPr/>
        <w:t>Étudier l'affiche de Shoah, film de Claude Lanzmann produit en 1985.</w:t>
      </w:r>
    </w:p>
    <w:p>
      <w:pPr>
        <w:pStyle w:val="Normal"/>
        <w:rPr/>
      </w:pPr>
      <w:r>
        <w:rPr/>
        <w:t>Que montre l'affiche ? Que signifie « Treblinka » ?</w:t>
      </w:r>
    </w:p>
    <w:p>
      <w:pPr>
        <w:pStyle w:val="Normal"/>
        <w:rPr/>
      </w:pPr>
      <w:r>
        <w:rPr/>
        <w:t>En quoi cette affiche est-elle représentative d'un renouveau de la mémoire de l'extermination des Juifs?</w:t>
      </w:r>
    </w:p>
    <w:p>
      <w:pPr>
        <w:pStyle w:val="Normal"/>
        <w:rPr/>
      </w:pPr>
      <w:r>
        <w:rPr/>
        <w:t>î  Quel sens peut-on donner à cette affiche?</w:t>
      </w:r>
    </w:p>
    <w:p>
      <w:pPr>
        <w:pStyle w:val="Normal"/>
        <w:rPr/>
      </w:pPr>
      <w:r>
        <w:rPr/>
      </w:r>
    </w:p>
    <w:p>
      <w:pPr>
        <w:pStyle w:val="Normal"/>
        <w:rPr/>
      </w:pPr>
      <w:r>
        <w:rPr>
          <w:rFonts w:eastAsia="Times New Roman"/>
        </w:rPr>
        <w:t xml:space="preserve"> </w:t>
      </w:r>
      <w:r>
        <w:rPr/>
        <w:t xml:space="preserve">Traiter le sujet de composition suivant. &gt; </w:t>
      </w:r>
    </w:p>
    <w:p>
      <w:pPr>
        <w:pStyle w:val="Normal"/>
        <w:rPr/>
      </w:pPr>
      <w:r>
        <w:rPr/>
        <w:t>« II est, dans la vie d'une nation, des moments qui blessent la mémoire, et l'idée que l'on se fait de son pays.»</w:t>
      </w:r>
    </w:p>
    <w:p>
      <w:pPr>
        <w:pStyle w:val="Normal"/>
        <w:rPr/>
      </w:pPr>
      <w:r>
        <w:rPr/>
        <w:t>Extrait de l'allocution de Jacques Chirac,</w:t>
      </w:r>
    </w:p>
    <w:p>
      <w:pPr>
        <w:pStyle w:val="Normal"/>
        <w:rPr/>
      </w:pPr>
      <w:r>
        <w:rPr/>
        <w:t>alors président de la République, lors des cérémonies</w:t>
      </w:r>
    </w:p>
    <w:p>
      <w:pPr>
        <w:pStyle w:val="Normal"/>
        <w:rPr/>
      </w:pPr>
      <w:r>
        <w:rPr/>
        <w:t>commémorant en 1995 la rafle du Vel d'Hiv des 16 et 17 juillet 1942.</w:t>
      </w:r>
    </w:p>
    <w:p>
      <w:pPr>
        <w:pStyle w:val="Normal"/>
        <w:rPr/>
      </w:pPr>
      <w:r>
        <w:rPr/>
        <w:t>S Commenter le document suivant. ^ corrigé p. 213 La mémoire de la Résistance vue par le général de Gaulle.</w:t>
      </w:r>
    </w:p>
    <w:p>
      <w:pPr>
        <w:pStyle w:val="Normal"/>
        <w:rPr/>
      </w:pPr>
      <w:r>
        <w:rPr/>
        <w:t>Nous sommes ici, d'abord, pour commémorer le fait d'armes* qui, le 27 février 1942, porta pour la première fois sur le sol envahi de la France l'action d'une force alliée, combinée avec celle d'éléments de nos réseaux. [...]</w:t>
      </w:r>
    </w:p>
    <w:p>
      <w:pPr>
        <w:pStyle w:val="Normal"/>
        <w:rPr/>
      </w:pPr>
      <w:r>
        <w:rPr/>
        <w:t>Dès lors, chez nos participants et avec l'aide croissante de nos alliés, c'est avec une ardeur décuplée que fut poussé l'agencement de l'extraordinaire machine qui devait jouer un si grand rôle dans la bataille décisive de France. [...]</w:t>
      </w:r>
    </w:p>
    <w:p>
      <w:pPr>
        <w:pStyle w:val="Normal"/>
        <w:rPr/>
      </w:pPr>
      <w:r>
        <w:rPr/>
        <w:t>En vérité, la Résistance française, c'était la Défense nationale! Qu'elle combattit comme elle pouvait, à Bruneval ou à Bir Hakeim, aux Glières ou en Tunisie, au Vercors ou en Italie, qu'elle luttât dans les rangs de nos troupes des maquis ou dans ceux de nos grandes unités débarquées sur nos côtes, ou sur les mers, ou dans le cieL qu'elle servît à découvert dans chacune des activités de nos territoires libérés ou en secret dans les foyers, fermes, ateliers, syndicats, administrations, groupements, de notre sol envahi, qu'elle s'exprimât aux postes-radio de Londres, de Brazzaville et d'Alger ou dans les tracts et journaux clandestins, elle était l'effort de guerre de la nation luttant pour sa vie et celle des autres. [...]</w:t>
      </w:r>
    </w:p>
    <w:p>
      <w:pPr>
        <w:pStyle w:val="Normal"/>
        <w:rPr/>
      </w:pPr>
      <w:r>
        <w:rPr/>
        <w:t>En juin 1940, quand tout paraissait s'écrouler, elle s'est réfugiée dans l'action du groupe résolu qui, à partir du sol de la noble Angleterre, maintenait dans la lutte la souveraineté française. Elle s'est peu à peu embrasée, à partir de là, à mesure des espérances et des possibilités, jusqu'à s'étendre au peuple tout entier. Elle s'est terminée le 8 mai 1945 quand nous avons, aux côtés de l'Angleterre, des États-Unis et de h Russie, reçu la capitulation totale de l'Allemagne et de ses armées. Elle a eu ses hauts et ses bas, ses erreurs et ses grandeurs, ses défaillances et ses triomphes. Mais elle fut, et il fallait qu'elle fût, une et indivisible comme la France qu'elle défendait. Une et indivisible, certes ! Ce qui veut dire que toute tentative de piller ce bien national ne saurait être tolérée. Telles ambitions et surenchères partisanes, qui prétendent se l'attribuer en tout ou en partie sont vulgairement sacrilèges**. Quelles qu'aient été l'origine, la profession, les opinions des Français et des Françaises qui ont, sous n'importe quelle forme, à n'importe quel rang, à n'importe quel moment, participé au combat, ils ont répondu à un seul et même appel qui était l'appel du pays, ils ont accompli un seul et même devoir, le devoir envers la patrie, ils ont servi une seule et même cause, la cause du salut national. Les six cent mille hommes et femmes de chez nous,</w:t>
      </w:r>
    </w:p>
    <w:p>
      <w:pPr>
        <w:pStyle w:val="Normal"/>
        <w:rPr/>
      </w:pPr>
      <w:r>
        <w:rPr/>
      </w:r>
    </w:p>
    <w:p>
      <w:pPr>
        <w:pStyle w:val="Normal"/>
        <w:rPr/>
      </w:pPr>
      <w:r>
        <w:rPr/>
        <w:t>qui sont morts sur les champs de bataille, ou aux poteaux d'exécution, ou dans les camps de misère, sont morts pour la France et pour la France seulement. C'est justement parce que la Résistance, c'est-à-dire la Défense nationale, une fois de plus dans notre Histoire mais dans le plus extrême péril, a finalement et pour un temps reforgé la solidarité française, qu'elle a sauvé, non point seulement le présent, mais l'avenir de la nation, en faisant refleurir en elle, dans le sang et dans les larmes, la conscience de son unité.</w:t>
      </w:r>
    </w:p>
    <w:p>
      <w:pPr>
        <w:pStyle w:val="Normal"/>
        <w:rPr/>
      </w:pPr>
      <w:r>
        <w:rPr/>
        <w:t>Charles de Gaulle, discours prononcé à Bruneval, 30 mars 1947. Cité dans Charles de Gaulle, Allocutions et messages 1946-1969, Pion, 1999.</w:t>
      </w:r>
    </w:p>
    <w:p>
      <w:pPr>
        <w:pStyle w:val="Normal"/>
        <w:rPr/>
      </w:pPr>
      <w:r>
        <w:rPr/>
        <w:t>* Le 27 février 1942, à Bruneval, près du Havre, des parachutistes britanniques et canadiens détruisirent, avec l'aide de la Résistance normande, un important radar sur le littoral de la Manche.</w:t>
      </w:r>
    </w:p>
    <w:p>
      <w:pPr>
        <w:pStyle w:val="Normal"/>
        <w:rPr/>
      </w:pPr>
      <w:r>
        <w:rPr/>
        <w:t>** Allusion au Parti communiste qui s'affirme comme étant le « parti des 75 000 fusillés ». [Cette note figure dans l'ouvrage Allocutions et messages.]</w:t>
      </w:r>
    </w:p>
    <w:p>
      <w:pPr>
        <w:pStyle w:val="Normal"/>
        <w:rPr/>
      </w:pPr>
      <w:r>
        <w:rPr/>
        <w:t>i. Quelles sont les différentes formes de lutte et d'organisation évoquées par le général de Gaulle ?</w:t>
      </w:r>
    </w:p>
    <w:p>
      <w:pPr>
        <w:pStyle w:val="Normal"/>
        <w:rPr/>
      </w:pPr>
      <w:r>
        <w:rPr/>
        <w:t>2 Comment le général de Gaulle met-il en valeur la question de l'unité nationale?</w:t>
      </w:r>
    </w:p>
    <w:p>
      <w:pPr>
        <w:pStyle w:val="Normal"/>
        <w:rPr/>
      </w:pPr>
      <w:r>
        <w:rPr/>
        <w:t>Montrez que ce texte révèle l'existence d'une rivalité des mémoires de la Résistance.</w:t>
      </w:r>
    </w:p>
    <w:p>
      <w:pPr>
        <w:pStyle w:val="Normal"/>
        <w:rPr/>
      </w:pPr>
      <w:r>
        <w:rPr/>
        <w:t>En quoi ce discours a-t-il pu contribuer à établir une mémoire collective de la Résistance ?</w:t>
      </w:r>
    </w:p>
    <w:p>
      <w:pPr>
        <w:pStyle w:val="Normal"/>
        <w:rPr/>
      </w:pPr>
      <w:r>
        <w:rPr/>
        <w:t>i «a Traiter le sujet de composition suivant. &gt; corrigé p. 213</w:t>
      </w:r>
    </w:p>
    <w:p>
      <w:pPr>
        <w:pStyle w:val="Normal"/>
        <w:rPr/>
      </w:pPr>
      <w:r>
        <w:rPr/>
        <w:t>« La question du génocide juif: comment évolue la mémoire de 1945 à nos jours?»</w:t>
      </w:r>
    </w:p>
    <w:p>
      <w:pPr>
        <w:pStyle w:val="Normal"/>
        <w:rPr/>
      </w:pPr>
      <w:r>
        <w:rPr/>
      </w:r>
    </w:p>
    <w:p>
      <w:pPr>
        <w:pStyle w:val="Normal"/>
        <w:rPr/>
      </w:pPr>
      <w:r>
        <w:rPr/>
        <w:t>1. La libération de Paris a lieu entre le 19 et le 25 août 1944. Effectuée par les Français (voir l'extrait de l'allocution du général de Gaulle), elle évite à la France d'être occupée par les Alliés (États-Unis et Grande-Bretagne).</w:t>
      </w:r>
    </w:p>
    <w:p>
      <w:pPr>
        <w:pStyle w:val="Normal"/>
        <w:rPr/>
      </w:pPr>
      <w:r>
        <w:rPr/>
        <w:t>2. Le mythe résistancialiste a été élaboré dès la Libération pour occulter la honte occasionnée par la collaboration.</w:t>
      </w:r>
    </w:p>
    <w:p>
      <w:pPr>
        <w:pStyle w:val="Normal"/>
        <w:rPr/>
      </w:pPr>
      <w:r>
        <w:rPr/>
        <w:t>3. Le négationnisme est l'affirmation, soutenue par des universitaires, qui nie l'existence des chambres à gaz, ce qui vise à nier le processus d'extermination perpétré par les nazis.</w:t>
      </w:r>
    </w:p>
    <w:p>
      <w:pPr>
        <w:pStyle w:val="Normal"/>
        <w:rPr/>
      </w:pPr>
      <w:r>
        <w:rPr/>
        <w:t>4. Les commémorations célèbrent les héros de la Résistance mais contribuent à laisser croire que tous les Français ont été résistants.</w:t>
      </w:r>
    </w:p>
    <w:p>
      <w:pPr>
        <w:pStyle w:val="Normal"/>
        <w:rPr/>
      </w:pPr>
      <w:r>
        <w:rPr/>
        <w:t>5. En 1995, lors du 53e anniversaire de la rafle du Vel d'Hiv des 16 et 17 juillet 1942, le président de la République J. Chirac a reconnu la responsabilité de l'État de Vichy dans l'extermination des Juifs. C'est une reconnaissance officielle, tardive, qui fait de la période de Vichy une période de rupture dans l'Histoire et dans les traditions de la France républicaine (il n'y a pas de continuité de la République entre 1940 et 1944).</w:t>
      </w:r>
    </w:p>
    <w:p>
      <w:pPr>
        <w:pStyle w:val="Normal"/>
        <w:rPr/>
      </w:pPr>
      <w:r>
        <w:rPr/>
        <w:t>6. Il y a au moins quatre mémoires qui se chevauchent et entrent en conflit: celle de la guerre, celle de Vichy et de la collaboration, celle de la Résistance et des résistants (liée à celle des déportés politiques), celle de l'extermination (c'est-à-dire celle des déportés dits « raciaux»).</w:t>
      </w:r>
    </w:p>
    <w:p>
      <w:pPr>
        <w:pStyle w:val="Normal"/>
        <w:rPr/>
      </w:pPr>
      <w:r>
        <w:rPr/>
        <w:t>WM Lors de l'inauguration du pavillon français à Auschwitz, en 1979, sous la présidence de Valéry Giscard d'Estaing, les autorités françaises se préoccupaient encore de cacher la réalité de la collaboration.</w:t>
      </w:r>
    </w:p>
    <w:p>
      <w:pPr>
        <w:pStyle w:val="Normal"/>
        <w:rPr/>
      </w:pPr>
      <w:r>
        <w:rPr/>
        <w:t>PP Les procès des responsables de la persécution des Juifs et de la lutte contre les résistants ont un rôle pédagogique dans la mesure où ils mettent en scène le processus d'un État de droit face au système totalitaire. La personne jugée n'est condamnée qu'après l'audition de témoins nombreux qui font donc revivre ce qui s'est passé : leurs récits, même déformés par la mémoire, sont versés dans les archives, autant de preuves à charge contre le négationnisme. Ces preuves étayées par d'autres documents pourront servir aux historiens, de plus en plus sollicités par le « devoir d'histoire ».</w:t>
      </w:r>
    </w:p>
    <w:p>
      <w:pPr>
        <w:pStyle w:val="Normal"/>
        <w:rPr/>
      </w:pPr>
      <w:r>
        <w:rPr/>
        <w:t>1. L'affiche montre en gros plan la tête d'un conducteur de train, au moment où il arrive à Treblinka, petite localité située dans la grande plaine polonaise couverte de forêts.</w:t>
      </w:r>
    </w:p>
    <w:p>
      <w:pPr>
        <w:pStyle w:val="Normal"/>
        <w:rPr/>
      </w:pPr>
      <w:r>
        <w:rPr/>
        <w:t>2. Treblinka, située à 80km au nord-est de Varsovie, est devenue le symbole de l'extermination des Juifs: 750000 personnes (hommes, femmes et enfants) furent éliminés dans ce camp destiné uniquement à l'extermination.</w:t>
      </w:r>
    </w:p>
    <w:p>
      <w:pPr>
        <w:pStyle w:val="Normal"/>
        <w:rPr/>
      </w:pPr>
      <w:r>
        <w:rPr/>
      </w:r>
    </w:p>
    <w:p>
      <w:pPr>
        <w:pStyle w:val="Normal"/>
        <w:rPr/>
      </w:pPr>
      <w:r>
        <w:rPr/>
        <w:t>3. À partir de la fin des années 1970, pour contrer les propos répandus par les négationnistes, des historiens et des intellectuels, dont le cinéaste Claude Lanzmann, se sont préoccupés de rassembler les preuves de l'extermination, et en particulier de recueillir la parole des rares survivants. Jusqu'à cette date, le sort réservé aux Juifs et aux Tsiganes, autant de victimes innocentes, avait été tu, occulté : l'accent était mis sur le sort des déportés politiques, en particulier celui des résistants communistes (les partisans).</w:t>
      </w:r>
    </w:p>
    <w:p>
      <w:pPr>
        <w:pStyle w:val="Normal"/>
        <w:rPr/>
      </w:pPr>
      <w:r>
        <w:rPr/>
        <w:t>4. Cette affiche fait allusion à la participation des « techniciens » - le symbole en est le conducteur du train - au processus d'extermination, qui a été mené de manière très rationnelle, avec des méthodes industrielles. Sans le chemin de fer, les camps d'extermination, situés en Pologne, n'étaient pas possibles. La tête de cet homme qui regarde en arrière, pour ne pas voir la fumée - métonymie des fours crématoires - signifie que beaucoup d'intermédiaires ont été impliqués et qu'ils ont préféré faire leur métier plutôt que de dénoncer l'horreur de ce qui se perpétrait.</w:t>
      </w:r>
    </w:p>
    <w:p>
      <w:pPr>
        <w:pStyle w:val="Normal"/>
        <w:rPr/>
      </w:pPr>
      <w:r>
        <w:rPr/>
        <w:t>La composition de cette affiche - visage humain au premier plan qui regarde en arrière et ne veut pas voir ce qu'il est en train de faire - interpelle le spectateur et l'incite à réfléchir : l'obéissance aux ordres est-elle inéluctable ? Le devoir de conscience n'est-il pas un impératif catégorique ?</w:t>
      </w:r>
    </w:p>
    <w:p>
      <w:pPr>
        <w:pStyle w:val="Normal"/>
        <w:rPr/>
      </w:pPr>
      <w:r>
        <w:rPr/>
        <w:t>f*"P Cet énoncé, qui est une citation, vous invite à analyser et apprécier cette affirmation du président Jacques Chirac, cinquante ans après la fin de la guerre et de la découverte des camps d'extermination.</w:t>
      </w:r>
    </w:p>
    <w:p>
      <w:pPr>
        <w:pStyle w:val="Normal"/>
        <w:rPr/>
      </w:pPr>
      <w:r>
        <w:rPr/>
        <w:t>En introduction vous situerez cette allocution (en France, sous la Ve République) et vous vous demanderez à quoi elle fait allusion et ce qu'elle cherche à transmettre aux nouvelles générations. Vous pouvez suivre la démarche suivante.</w:t>
      </w:r>
    </w:p>
    <w:p>
      <w:pPr>
        <w:pStyle w:val="Normal"/>
        <w:rPr/>
      </w:pPr>
      <w:r>
        <w:rPr/>
        <w:t>I. Les moments qui blessent la mémoire, cette expression fait allusion à la contribution de la France à la « solution finale » : statut des Juifs dès octobre 1940 pour les étrangers, rafles, camps de transit, déportation, refus d'écouter les récits des déportés.</w:t>
      </w:r>
    </w:p>
    <w:p>
      <w:pPr>
        <w:pStyle w:val="Normal"/>
        <w:rPr/>
      </w:pPr>
      <w:r>
        <w:rPr/>
        <w:t>II. La dénaturation des valeurs de la République par le régime de Vichy qui rompt avec les traditions d'accueil et substitue la devise « Liberté, égalité fraternité » par «Travail, famille, patrie».</w:t>
      </w:r>
    </w:p>
    <w:p>
      <w:pPr>
        <w:pStyle w:val="Normal"/>
        <w:rPr/>
      </w:pPr>
      <w:r>
        <w:rPr/>
        <w:t>III. Le manque de courage face à la vérité historique. Pour conforter le « mythe résistancialiste», il y eut occultation de la collaboration, amnésie, amnistie, négation et difficile travail de mémoire.</w:t>
      </w:r>
    </w:p>
    <w:p>
      <w:pPr>
        <w:pStyle w:val="Normal"/>
        <w:rPr/>
      </w:pPr>
      <w:r>
        <w:rPr/>
        <w:t>Vous pouvez conclure sur l'importance politique et symbolique de cette reconnaissance de la responsabilité de l'État de Vichy dans la Shoah : si elle concerne les collaborateurs et associés, elle avertit les générations dans le but de prévenir le retour de ce cortège d'horreurs et de lâchetés.</w:t>
      </w:r>
    </w:p>
    <w:p>
      <w:pPr>
        <w:pStyle w:val="Normal"/>
        <w:rPr/>
      </w:pPr>
      <w:r>
        <w:rPr/>
      </w:r>
    </w:p>
    <w:p>
      <w:pPr>
        <w:pStyle w:val="Normal"/>
        <w:rPr/>
      </w:pPr>
      <w:r>
        <w:rPr/>
        <w:t>y|| II s'agit d'un discours de 1947 au cours duquel de Gaulle, qui n'est plus au pouvoir, construit une mémoire de la Résistance.</w:t>
      </w:r>
    </w:p>
    <w:p>
      <w:pPr>
        <w:pStyle w:val="Normal"/>
        <w:rPr/>
      </w:pPr>
      <w:r>
        <w:rPr/>
        <w:t>1. De Gaulle évoque la Résistance extérieure (autour de lui à Londres) qui organisa les FFL et qui contribua à la libération, et la Résistance intérieure (unifiée par Jean Moulin en 1943) des maquis et des réseaux.</w:t>
      </w:r>
    </w:p>
    <w:p>
      <w:pPr>
        <w:pStyle w:val="Normal"/>
        <w:rPr/>
      </w:pPr>
      <w:r>
        <w:rPr/>
        <w:t>2. II insiste sur la question de l'unité de la Résistance qui a su se dresser contre Pétain et sauver la souveraineté de la France dès 1944.</w:t>
      </w:r>
    </w:p>
    <w:p>
      <w:pPr>
        <w:pStyle w:val="Normal"/>
        <w:rPr/>
      </w:pPr>
      <w:r>
        <w:rPr/>
        <w:t>3. Dès 1947, dans le contexte de la mise en place de la guerre froide, les mémoires de la résistance sont en rivalité : de Gaulle occulte le rôle des communistes (le Parti des 75000 fusillés).</w:t>
      </w:r>
    </w:p>
    <w:p>
      <w:pPr>
        <w:pStyle w:val="Normal"/>
        <w:rPr/>
      </w:pPr>
      <w:r>
        <w:rPr/>
        <w:t>4. Ce discours a contribué à construire une mémoire collective qui s'écartait de la réalité historique : le mythe « résistancialiste » permettait d'occulter la collaboration de ceux qui aspiraient à une « Europe allemande », ainsi que l'attentisme d'une large partie de la population.</w:t>
      </w:r>
    </w:p>
    <w:p>
      <w:pPr>
        <w:pStyle w:val="Normal"/>
        <w:rPr/>
      </w:pPr>
      <w:r>
        <w:rPr/>
        <w:t>Le sujet porte sur l'évolution de la mémoire qui va de l'occultation à la négation, avant de s'inscrire durablement dans les références historiques. Vous vous demanderez à quoi correspondent ces différentes étapes.</w:t>
      </w:r>
    </w:p>
    <w:p>
      <w:pPr>
        <w:pStyle w:val="Normal"/>
        <w:rPr/>
      </w:pPr>
      <w:r>
        <w:rPr/>
        <w:t>I. L'occultation : impossible à intégrer dans les consciences à un moment où les survivants n'étaient pas écoutés, la mémoire a valorisé la Résistance et la guerre.</w:t>
      </w:r>
    </w:p>
    <w:p>
      <w:pPr>
        <w:pStyle w:val="Normal"/>
        <w:rPr/>
      </w:pPr>
      <w:r>
        <w:rPr/>
        <w:t>IL La négation de l'extermination des Juifs : pour de multiples raisons politiques (guerres du Proche Orient, résurgences de l'antisémitisme), certains ont prétendu que l'existence des chambres à gaz était un mensonge. Banaliser l'extermination des Juifs en la considérant comme un fait de guerre laissait ouverte la possibilité d'un retour des pratiques nazies d'exclusion et de destruction arbitraire.</w:t>
      </w:r>
    </w:p>
    <w:p>
      <w:pPr>
        <w:pStyle w:val="Normal"/>
        <w:rPr/>
      </w:pPr>
      <w:r>
        <w:rPr/>
        <w:t>III. L'inscription dans l'histoire: historiens, cinéastes, juges ont dénoncé le néga-tionnisme contribuant à développer l'étude historique de la politique nazie d'extermination à laquelle l'État de Vichy a largement contribué.</w:t>
      </w:r>
    </w:p>
    <w:p>
      <w:pPr>
        <w:pStyle w:val="Normal"/>
        <w:rPr/>
      </w:pPr>
      <w:r>
        <w:rPr/>
        <w:t>Vous concluez sur l'importance du devoir d'histoire, qui dépasse largement le devoir de mémoire, pour analyser les facteurs de l'extermination tout autant que les enjeux de l'occultation d'une réalité historiqu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fr-FR" w:eastAsia="ko-KR"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4:53:00Z</dcterms:created>
  <dc:creator>CTI</dc:creator>
  <dc:description/>
  <cp:keywords/>
  <dc:language>en-US</dc:language>
  <cp:lastModifiedBy>Utilisateur</cp:lastModifiedBy>
  <dcterms:modified xsi:type="dcterms:W3CDTF">2020-03-19T03:51:00Z</dcterms:modified>
  <cp:revision>5</cp:revision>
  <dc:subject/>
  <dc:title>(A) La France pendant la guerre</dc:title>
</cp:coreProperties>
</file>