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lossaire SV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ule =&gt; Noyau =&gt; Chromosome =&gt; Chromatide =&gt; Gène et AD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N (acide désoxyribonucléique)</w:t>
      </w:r>
      <w:r>
        <w:rPr/>
        <w:t> : constituant des chromosomes. Le chromosome est formé de 2 molécules d’ADN identiques qui se présentent sous la forme d’un fil enrou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bre d’évolution</w:t>
      </w:r>
      <w:r>
        <w:rPr/>
        <w:t> : récapitule les filiations entre les espèces et les groupes à partir d’un ancêtre c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tér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actères héréditaires</w:t>
      </w:r>
      <w:r>
        <w:rPr/>
        <w:t> : Caractères individuels (couleur des cheveux) qui se transmettent de génération en gén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b/>
        </w:rPr>
        <w:t>aryotype</w:t>
      </w:r>
      <w:r>
        <w:rPr/>
        <w:t> : présentation photographique ou dessinée du nombre et de la forme des chromosomes contenus dans le noyau d’une cell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omatide</w:t>
      </w:r>
      <w:r>
        <w:rPr/>
        <w:t> : Une chromatide est l'un des brins parallèles et généralement appariés constituant un chromosome qui s'est préalablement divisé longitudinalement. Les deux chromatides d'un chromosome sont réunies par le centrom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omosomes</w:t>
      </w:r>
      <w:r>
        <w:rPr/>
        <w:t> : portent le programme génétique qui, déjà dans la cellule œuf, détermine la construction de l’orga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e</w:t>
      </w:r>
      <w:r>
        <w:rPr/>
        <w:t> : tranche de l’histoire de la terre (ERes primaire, secondaire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mète</w:t>
      </w:r>
      <w:r>
        <w:rPr/>
        <w:t xml:space="preserve"> : cellule sexuelle mâle ou femelle qui, dans le cadre d’une reproduction sexuée, fusionne avec une cellule du sexe opposé, lors de la fécondation, pour former une cellule œuf, ou zyg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ènes</w:t>
      </w:r>
      <w:r>
        <w:rPr/>
        <w:t> : unités d’information génétique, portés par les chromosomes, qui déterminent l’expression des caractères hérédi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yau de la cellule</w:t>
      </w:r>
      <w:r>
        <w:rPr/>
        <w:t> : contient des chromosomes facilement observables au moment de la division cell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e génétique</w:t>
      </w:r>
      <w:r>
        <w:rPr/>
        <w:t> : regroupe les informations génétiques qui déterminent les variations individuelles héréditaires d’un indiv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éorie de l’évolu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u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9:03:00Z</dcterms:created>
  <dc:creator>jean-pierre marca</dc:creator>
  <dc:description/>
  <cp:keywords/>
  <dc:language>en-US</dc:language>
  <cp:lastModifiedBy>jean-pierre marca</cp:lastModifiedBy>
  <dcterms:modified xsi:type="dcterms:W3CDTF">2009-06-21T11:21:00Z</dcterms:modified>
  <cp:revision>10</cp:revision>
  <dc:subject/>
  <dc:title>Glossaire SVT</dc:title>
</cp:coreProperties>
</file>