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'est ce qu'une tranchée</w:t>
      </w:r>
    </w:p>
    <w:p>
      <w:pPr>
        <w:pStyle w:val="Normal"/>
        <w:rPr/>
      </w:pPr>
      <w:r>
        <w:rPr/>
        <w:t>Une tranchée est une galerie de tunnel à toit ouvert. Elle est composée</w:t>
      </w:r>
    </w:p>
    <w:p>
      <w:pPr>
        <w:pStyle w:val="Normal"/>
        <w:rPr/>
      </w:pPr>
      <w:r>
        <w:rPr/>
        <w:t>des postes de tir et des postes d’observation. Elle est reliée à l’arrière par des boy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quoi les soldats ont-il creusé des tranchées ?</w:t>
      </w:r>
    </w:p>
    <w:p>
      <w:pPr>
        <w:pStyle w:val="Normal"/>
        <w:rPr/>
      </w:pPr>
      <w:r>
        <w:rPr/>
        <w:t>Les soldats ont creusé des tranchées pour se protéger des tirs d’artillerie et des balles de mitraill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tte tranchée vous-semble-t-elle aménagée ?</w:t>
      </w:r>
    </w:p>
    <w:p>
      <w:pPr>
        <w:pStyle w:val="Normal"/>
        <w:rPr/>
      </w:pPr>
      <w:r>
        <w:rPr/>
        <w:t>Cette tranchée me semble creusée à la hâte, elle n’est pas du tout aména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quoi Clémenceau visite-t-il une tranchée ?</w:t>
      </w:r>
    </w:p>
    <w:p>
      <w:pPr>
        <w:pStyle w:val="Normal"/>
        <w:rPr/>
      </w:pPr>
      <w:r>
        <w:rPr/>
        <w:t>Clémenceau visite une tranchée pour se rendre compte de la situation sur le terrain, pour voir dans quelles conditions les soldats se battent et pour relever leur moral : « il se pénètre de la bataille , il la respire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s sentiments éprouvent les hommes ?</w:t>
      </w:r>
    </w:p>
    <w:p>
      <w:pPr>
        <w:pStyle w:val="Normal"/>
        <w:rPr/>
      </w:pPr>
      <w:r>
        <w:rPr/>
        <w:t>Certains sont épuisés, prostrés et doutent de tout. Les autres veulent se précipiter, inconscients des risques. Clémenceau doit encourager les uns et modérer l’ardeur des aut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 est l'attitude de Clémenceau ?</w:t>
      </w:r>
    </w:p>
    <w:p>
      <w:pPr>
        <w:pStyle w:val="Normal"/>
        <w:rPr/>
      </w:pPr>
      <w:r>
        <w:rPr/>
        <w:t>Clémenceau présente l’attitude d’un chef qui garde le sens des réalités. Serein et calme, il encourage les hommes par sa volonté, sa confiance en la victoire et le souci qu’il a de leurs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 veut-dire Clémenceau lorsqu'il affirme qu'il fait la guerre en politique intérieure ?</w:t>
      </w:r>
    </w:p>
    <w:p>
      <w:pPr>
        <w:pStyle w:val="Normal"/>
        <w:rPr/>
      </w:pPr>
      <w:r>
        <w:rPr/>
        <w:t>Faire la guerre en politique intérieure, c’est mobiliser toutes les énergies pour l’effort de guerre : rationnement des vivres, réquisitions de matériel et de nourriture pour le front, transformation de l’industrie, travail des femmes. Il doit aussi lutter contre certains politici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but poursuivit-il ?</w:t>
      </w:r>
    </w:p>
    <w:p>
      <w:pPr>
        <w:pStyle w:val="Normal"/>
        <w:rPr/>
      </w:pPr>
      <w:r>
        <w:rPr/>
        <w:t>Il veut que les Français continent à supporter les sacrifices de la guerre (victimes militaires et civiles, destructions, privations). Ils ne pourront le faire que s’ils croient à la victoire finale. Il s’efforce donc de les convaincre de cette vic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s sont les traits de Clémenceau lorsqu’il affirme qu’il fait la guerre en politique intérieure ?</w:t>
      </w:r>
    </w:p>
    <w:p>
      <w:pPr>
        <w:pStyle w:val="Normal"/>
        <w:rPr/>
      </w:pPr>
      <w:r>
        <w:rPr/>
        <w:t>Il est volontaire, opiniâtre et bourru, mais aussi paternel, optimiste et confi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noms justifiés ?</w:t>
      </w:r>
    </w:p>
    <w:p>
      <w:pPr>
        <w:pStyle w:val="Normal"/>
        <w:rPr/>
      </w:pPr>
      <w:r>
        <w:rPr/>
        <w:t>Clémenceau se bat comme un tigre auprès des Alliés (USA, Grande Bretagne, Italie, Belgique) pour imposer un commandement unique (Foch).</w:t>
      </w:r>
    </w:p>
    <w:p>
      <w:pPr>
        <w:pStyle w:val="Normal"/>
        <w:rPr/>
      </w:pPr>
      <w:r>
        <w:rPr/>
        <w:t xml:space="preserve">Il se bat aussi comme un tigre pour renforcer l’effort de guerre (« je fais la guerre ; …. Je fais toujours la guerre …., je continue à faire la guerre »). </w:t>
      </w:r>
    </w:p>
    <w:p>
      <w:pPr>
        <w:pStyle w:val="Normal"/>
        <w:rPr/>
      </w:pPr>
      <w:r>
        <w:rPr/>
        <w:t>Is se bat comme un tigre pour soutenir le moral des troupes (visites sur le front) et les civils.</w:t>
      </w:r>
    </w:p>
    <w:p>
      <w:pPr>
        <w:pStyle w:val="Normal"/>
        <w:rPr/>
      </w:pPr>
      <w:r>
        <w:rPr/>
        <w:t>Toutes ces actions ont conduit à la victoire. Il est à la fois « le tigre » et le « Père La Victoire 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     Règne de Louis XIV   1661-1715  3</w:t>
      </w:r>
    </w:p>
    <w:p>
      <w:pPr>
        <w:pStyle w:val="Normal"/>
        <w:rPr/>
      </w:pPr>
      <w:r>
        <w:rPr/>
        <w:t>I       Iie république             1848-1852 7</w:t>
      </w:r>
    </w:p>
    <w:p>
      <w:pPr>
        <w:pStyle w:val="Normal"/>
        <w:rPr/>
      </w:pPr>
      <w:r>
        <w:rPr/>
        <w:t>B     Attentat Sarajevo        Juin 14       4</w:t>
      </w:r>
    </w:p>
    <w:p>
      <w:pPr>
        <w:pStyle w:val="Normal"/>
        <w:rPr/>
      </w:pPr>
      <w:r>
        <w:rPr/>
        <w:t>C     Bataille Marne            sept 14      8</w:t>
      </w:r>
    </w:p>
    <w:p>
      <w:pPr>
        <w:pStyle w:val="Normal"/>
        <w:rPr/>
      </w:pPr>
      <w:r>
        <w:rPr/>
        <w:t>G    Guerre Tranchées        1915-17     9</w:t>
      </w:r>
    </w:p>
    <w:p>
      <w:pPr>
        <w:pStyle w:val="Normal"/>
        <w:rPr/>
      </w:pPr>
      <w:r>
        <w:rPr/>
        <w:t>A    Retrait russe :               fev 17               5</w:t>
      </w:r>
    </w:p>
    <w:p>
      <w:pPr>
        <w:pStyle w:val="Normal"/>
        <w:rPr/>
      </w:pPr>
      <w:r>
        <w:rPr/>
        <w:t>E     Entrée en guerre Etats-Unis          avril 17  1</w:t>
      </w:r>
    </w:p>
    <w:p>
      <w:pPr>
        <w:pStyle w:val="Normal"/>
        <w:rPr/>
      </w:pPr>
      <w:r>
        <w:rPr/>
        <w:t>D     Armistice Brest Litovsk              dec 17  2</w:t>
      </w:r>
    </w:p>
    <w:p>
      <w:pPr>
        <w:pStyle w:val="Normal"/>
        <w:rPr/>
      </w:pPr>
      <w:r>
        <w:rPr/>
        <w:t>F     Armistice Rethondes      11 nov 18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2:00Z</dcterms:created>
  <dc:creator>jean-pierre marca</dc:creator>
  <dc:description/>
  <cp:keywords/>
  <dc:language>en-US</dc:language>
  <cp:lastModifiedBy>jean-pierre marca</cp:lastModifiedBy>
  <dcterms:modified xsi:type="dcterms:W3CDTF">2009-06-01T10:16:00Z</dcterms:modified>
  <cp:revision>2</cp:revision>
  <dc:subject/>
  <dc:title>Qu'est ce qu'une tranchée</dc:title>
</cp:coreProperties>
</file>