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4345</wp:posOffset>
                </wp:positionH>
                <wp:positionV relativeFrom="paragraph">
                  <wp:posOffset>159385</wp:posOffset>
                </wp:positionV>
                <wp:extent cx="4362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ocument n°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rticle 11 - La libre communication des pensées et des opinions est un des droits les plus précieux de l'homme ; tout citoyen peut donc parler, écrire, imprimer librement, sauf à répondre de l'abus de cette liberté dans les cas déterminés par la loi.</w:t>
                            </w:r>
                            <w:r>
                              <w:rPr>
                                <w:b/>
                              </w:rPr>
                              <w:t xml:space="preserve">                Déclaration des Droits de l’Homme et du Citoy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82.5pt;mso-wrap-distance-left:9.05pt;mso-wrap-distance-right:9.05pt;mso-wrap-distance-top:0pt;mso-wrap-distance-bottom:0pt;margin-top:12.55pt;mso-position-vertical-relative:text;margin-left:437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ocument n°1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Article 11 - La libre communication des pensées et des opinions est un des droits les plus précieux de l'homme ; tout citoyen peut donc parler, écrire, imprimer librement, sauf à répondre de l'abus de cette liberté dans les cas déterminés par la loi.</w:t>
                      </w:r>
                      <w:r>
                        <w:rPr>
                          <w:b/>
                        </w:rPr>
                        <w:t xml:space="preserve">                Déclaration des Droits de l’Homme et du Citoy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55880</wp:posOffset>
                </wp:positionV>
                <wp:extent cx="2063115" cy="962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voir d’EDUCATION CIV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es libertés et les dro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5.8pt;mso-wrap-distance-left:9.05pt;mso-wrap-distance-right:9.05pt;mso-wrap-distance-top:0pt;mso-wrap-distance-bottom:0pt;margin-top:4.4pt;mso-position-vertical-relative:text;margin-left:2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voir d’EDUCATION CIV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es libertés et les dro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-172720</wp:posOffset>
                </wp:positionV>
                <wp:extent cx="218122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- La liberté d'expr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2.6pt;mso-wrap-distance-left:9.05pt;mso-wrap-distance-right:9.05pt;mso-wrap-distance-top:0pt;mso-wrap-distance-bottom:0pt;margin-top:-13.6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- La liberté d'ex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-19685</wp:posOffset>
                </wp:positionV>
                <wp:extent cx="2569210" cy="648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no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1.1pt;mso-wrap-distance-left:9.05pt;mso-wrap-distance-right:9.05pt;mso-wrap-distance-top:0pt;mso-wrap-distance-bottom:0pt;margin-top:-1.5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nom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- Mets une croix dans la colonne qui convi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708"/>
        <w:gridCol w:w="709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59425</wp:posOffset>
                      </wp:positionH>
                      <wp:positionV relativeFrom="paragraph">
                        <wp:posOffset>93345</wp:posOffset>
                      </wp:positionV>
                      <wp:extent cx="4352290" cy="2569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 xml:space="preserve">Document n°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MELBOURNE (Australi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La plus haute instance judiciaire d'Australie a rendu mardi un jugement qui risque d'avoir des implications mondiales sur ce qui peut être publié sur l'internet et y limiter la liberté d'expression.</w:t>
                                    <w:br/>
                                    <w:br/>
                                    <w:t>Dans ce qui paraît être une première internationale, la Haute cour a décrété à l'unanimité que des informations accusées d'avoir un caractère diffamatoire relevaient des tribunaux du pays où elles sont lues et non de leur pays d'origine.</w:t>
                                    <w:br/>
                                    <w:t>(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Un spécialiste des dossiers de diffamation, Damian Sturzaker, du cabinet d'avocats de Sydney Gadens, a estimé que la décision de la Haute cour australienne risquait de faire école dans d'autres pays et déboucher sur une multitude de litiges, où un même accusé serait soumis à diverses juridictions adoptant chacune des critères différe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"Cela fait froid dans le dos car les fournisseurs d'informations seraient passibles de poursuites partout où le web est présent", a-t-il dit à l'AFP.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xtraits d’une dépêche de l’AFP-(Agence France Presse), le 10-12-2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02.3pt;mso-wrap-distance-left:9.05pt;mso-wrap-distance-right:9.05pt;mso-wrap-distance-top:0pt;mso-wrap-distance-bottom:0pt;margin-top:7.35pt;mso-position-vertical-relative:text;margin-left:43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Document n°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MELBOURNE (Australie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La plus haute instance judiciaire d'Australie a rendu mardi un jugement qui risque d'avoir des implications mondiales sur ce qui peut être publié sur l'internet et y limiter la liberté d'expression.</w:t>
                              <w:br/>
                              <w:br/>
                              <w:t>Dans ce qui paraît être une première internationale, la Haute cour a décrété à l'unanimité que des informations accusées d'avoir un caractère diffamatoire relevaient des tribunaux du pays où elles sont lues et non de leur pays d'origine.</w:t>
                              <w:br/>
                              <w:t>(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Un spécialiste des dossiers de diffamation, Damian Sturzaker, du cabinet d'avocats de Sydney Gadens, a estimé que la décision de la Haute cour australienne risquait de faire école dans d'autres pays et déboucher sur une multitude de litiges, où un même accusé serait soumis à diverses juridictions adoptant chacune des critères différ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"Cela fait froid dans le dos car les fournisseurs d'informations seraient passibles de poursuites partout où le web est présent", a-t-il dit à l'AFP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xtraits d’une dépêche de l’AFP-(Agence France Presse), le 10-12-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UX</w:t>
            </w:r>
          </w:p>
        </w:tc>
      </w:tr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roit de grève est reconnu dans la déclaration des droits de l'homme et du citoyen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oi protège les droits et libertés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règlement intérieur d'un collège est considéré comme une loi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iberté de pensée et d'expression n'est reconnue en France qu'au XX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suffrage universel date de la Révolution Française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journal peut publier librememt ta photo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tabs>
          <w:tab w:val="left" w:pos="0" w:leader="none"/>
          <w:tab w:val="left" w:pos="730" w:leader="none"/>
          <w:tab w:val="left" w:pos="7740" w:leader="none"/>
        </w:tabs>
        <w:spacing w:lineRule="auto" w:line="240"/>
        <w:ind w:right="8032" w:hanging="0"/>
        <w:rPr>
          <w:i/>
          <w:i/>
          <w:sz w:val="18"/>
        </w:rPr>
      </w:pPr>
      <w:r>
        <w:rPr>
          <w:b/>
        </w:rPr>
        <w:t>B-</w:t>
      </w:r>
      <w:r>
        <w:rPr/>
        <w:t xml:space="preserve"> </w:t>
      </w:r>
      <w:r>
        <w:rPr>
          <w:b/>
        </w:rPr>
        <w:t xml:space="preserve">Relie à l’un des trois grands textes,  les  phrases de gauche. Date chaque grand texte  </w:t>
      </w:r>
      <w:r>
        <w:rPr/>
        <w:t xml:space="preserve"> ( à droite) à l’aide de l’une des dates proposées : </w:t>
      </w:r>
      <w:r>
        <w:rPr>
          <w:b/>
          <w:sz w:val="24"/>
        </w:rPr>
        <w:t>1789</w:t>
      </w:r>
      <w:r>
        <w:rPr>
          <w:b/>
        </w:rPr>
        <w:t xml:space="preserve"> – </w:t>
      </w:r>
      <w:r>
        <w:rPr>
          <w:b/>
          <w:sz w:val="24"/>
        </w:rPr>
        <w:t>1848</w:t>
      </w:r>
      <w:r>
        <w:rPr>
          <w:b/>
        </w:rPr>
        <w:t xml:space="preserve"> – </w:t>
      </w:r>
      <w:r>
        <w:rPr>
          <w:b/>
          <w:sz w:val="24"/>
        </w:rPr>
        <w:t>1889</w:t>
      </w:r>
      <w:r>
        <w:rPr>
          <w:b/>
        </w:rPr>
        <w:t xml:space="preserve"> - </w:t>
      </w:r>
      <w:r>
        <w:rPr>
          <w:b/>
          <w:sz w:val="24"/>
        </w:rPr>
        <w:t>1946</w:t>
      </w:r>
      <w:r>
        <w:rPr>
          <w:b/>
        </w:rPr>
        <w:t xml:space="preserve"> - </w:t>
      </w:r>
      <w:r>
        <w:rPr>
          <w:b/>
          <w:sz w:val="24"/>
        </w:rPr>
        <w:t>1948</w:t>
      </w:r>
    </w:p>
    <w:p>
      <w:pPr>
        <w:pStyle w:val="Normal"/>
        <w:tabs>
          <w:tab w:val="clear" w:pos="709"/>
          <w:tab w:val="left" w:pos="0" w:leader="none"/>
          <w:tab w:val="left" w:pos="730" w:leader="none"/>
        </w:tabs>
        <w:spacing w:lineRule="auto" w:line="360"/>
        <w:ind w:right="12190" w:hanging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86360</wp:posOffset>
                </wp:positionV>
                <wp:extent cx="1943100" cy="870585"/>
                <wp:effectExtent l="5080" t="5715" r="5715" b="407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0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laration Universelle des Droits de l’Ho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  .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15.25pt;margin-top:6.8pt;width:152.95pt;height:68.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laration Universelle des Droits de l’Hom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.  .  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3020</wp:posOffset>
                </wp:positionV>
                <wp:extent cx="196215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Toute personne a le droit de quitter tout pays, y compris le sien, et de revenir dans son pays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7pt;mso-wrap-distance-left:9.05pt;mso-wrap-distance-right:9.05pt;mso-wrap-distance-top:0pt;mso-wrap-distance-bottom:0pt;margin-top:2.6pt;mso-position-vertical-relative:text;margin-left:-9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Toute personne a le droit de quitter tout pays, y compris le sien, et de revenir dans son pays.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-2540</wp:posOffset>
                </wp:positionV>
                <wp:extent cx="549275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pt;mso-wrap-distance-left:9.05pt;mso-wrap-distance-right:9.05pt;mso-wrap-distance-top:0pt;mso-wrap-distance-bottom:0pt;margin-top:-0.2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45720</wp:posOffset>
                </wp:positionV>
                <wp:extent cx="348615" cy="2628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07pt;mso-wrap-distance-left:9.05pt;mso-wrap-distance-right:9.05pt;mso-wrap-distance-top:0pt;mso-wrap-distance-bottom:0pt;margin-top:3.6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4343400" cy="2203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0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a-Questions </w:t>
                            </w:r>
                            <w:r>
                              <w:rPr>
                                <w:i/>
                                <w:sz w:val="20"/>
                              </w:rPr>
                              <w:t>: réponds à l’aide des documents et de tes connaissances</w:t>
                            </w: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ocument 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Quels  "cas déterminés par la loi " limitent la liberté d'expression ?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cument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 A qui est destinée cette dépêche de l’AFP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3.  Quel  média est concerné par le jugement  de la haute cour australienne 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4.  Quelle liberté est limitée par ce jugement 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.  Quel  type d’information est particulièrement visé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b- paragraphe rédigé</w:t>
                            </w:r>
                            <w:r>
                              <w:rPr>
                                <w:sz w:val="20"/>
                              </w:rPr>
                              <w:t> :  A l’aide de tes réponses et de tes connaissances, rédige un texte qui développe le sujet suivan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 liberté d’expression est un droit fondamental mais elle ne peut être to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3.5pt;mso-wrap-distance-left:9.05pt;mso-wrap-distance-right:9.05pt;mso-wrap-distance-top:0pt;mso-wrap-distance-bottom:0pt;margin-top:1.35pt;mso-position-vertical-relative:text;margin-left:43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a-Questions </w:t>
                      </w:r>
                      <w:r>
                        <w:rPr>
                          <w:i/>
                          <w:sz w:val="20"/>
                        </w:rPr>
                        <w:t>: réponds à l’aide des documents et de tes connaissances</w:t>
                      </w:r>
                      <w:r>
                        <w:rPr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ocument 1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Quels  "cas déterminés par la loi " limitent la liberté d'expression ?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ocument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.  A qui est destinée cette dépêche de l’AFP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3.  Quel  média est concerné par le jugement  de la haute cour australienne ?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4.  Quelle liberté est limitée par ce jugement ?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5.  Quel  type d’information est particulièrement visé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b- paragraphe rédigé</w:t>
                      </w:r>
                      <w:r>
                        <w:rPr>
                          <w:sz w:val="20"/>
                        </w:rPr>
                        <w:t> :  A l’aide de tes réponses et de tes connaissances, rédige un texte qui développe le sujet suivant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 liberté d’expression est un droit fondamental mais elle ne peut être total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3810</wp:posOffset>
                </wp:positionV>
                <wp:extent cx="1971675" cy="3886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La liberté consiste à pouvoir faire tout ce qui ne nuit pas à autru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0.6pt;mso-wrap-distance-left:9.05pt;mso-wrap-distance-right:9.05pt;mso-wrap-distance-top:0pt;mso-wrap-distance-bottom:0pt;margin-top:-0.3pt;mso-position-vertical-relative:text;margin-left:-9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La liberté consiste à pouvoir faire tout ce qui ne nuit pas à autr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2057400" cy="914400"/>
                <wp:effectExtent l="5080" t="5080" r="5080" b="181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laration des Droits de l’Homme et du Citoy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.  .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85pt;width:161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laration des Droits de l’Homme et du Citoy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.  .  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0</wp:posOffset>
                </wp:positionV>
                <wp:extent cx="195199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Chacun a le devoir de travailler et le droi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'obtenir un emplo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Chacun a le devoir de travailler et le droit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'obtenir un empl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48590</wp:posOffset>
                </wp:positionV>
                <wp:extent cx="1962150" cy="476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es hommes naissent et demeurent libres et égaux en droit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.7pt;mso-position-vertical-relative:text;margin-left:-9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Les hommes naissent et demeurent libres et égaux en dro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057400" cy="8001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ambule de la constitution de 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 .  .  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05pt;width:161.95pt;height:62.95pt;mso-wrap-style:square;v-text-anchor:top" type="_x0000_t10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réambule de la constitution de 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 .  .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2180590" cy="10375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Tout être humain qui, en raison de son âge, de son état physique ou mental, de la situation économique, se trouve dans l'incapacité de travailler a le droit d'obtenir de la collectivité des moyens convenables d'exis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.9pt;mso-position-vertical-relative:text;margin-left:-9.3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Tout être humain qui, en raison de son âge, de son état physique ou mental, de la situation économique, se trouve dans l'incapacité de travailler a le droit d'obtenir de la collectivité des moyens convenables d'exis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2225</wp:posOffset>
                </wp:positionH>
                <wp:positionV relativeFrom="paragraph">
                  <wp:posOffset>113030</wp:posOffset>
                </wp:positionV>
                <wp:extent cx="5038090" cy="7404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ôle d’éducation civique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me Cerbelaud - Collège Michel de l'Hospital - 63 RIOM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jcer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te Ranguin 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perso.club-internet.fr/err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8.3pt;mso-wrap-distance-left:9.05pt;mso-wrap-distance-right:9.05pt;mso-wrap-distance-top:0pt;mso-wrap-distance-bottom:0pt;margin-top:8.9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ôle d’éducation civique 4</w:t>
                      </w:r>
                      <w:r>
                        <w:rPr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me Cerbelaud - Collège Michel de l'Hospital - 63 RIOM  </w:t>
                      </w:r>
                      <w:hyperlink r:id="rId4">
                        <w:r>
                          <w:rPr>
                            <w:rStyle w:val="InternetLink"/>
                          </w:rPr>
                          <w:t>mjcer@wanadoo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te Ranguin 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perso.club-internet.fr/erra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0" w:leader="none"/>
        <w:tab w:val="left" w:pos="730" w:leader="none"/>
      </w:tabs>
      <w:spacing w:lineRule="exact" w:line="214"/>
      <w:ind w:right="8504" w:hanging="0"/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cer@wanadoo.fr" TargetMode="External"/><Relationship Id="rId3" Type="http://schemas.openxmlformats.org/officeDocument/2006/relationships/hyperlink" Target="http://perso.club-internet.fr/erra/" TargetMode="External"/><Relationship Id="rId4" Type="http://schemas.openxmlformats.org/officeDocument/2006/relationships/hyperlink" Target="mailto:mjcer@wanadoo.fr" TargetMode="External"/><Relationship Id="rId5" Type="http://schemas.openxmlformats.org/officeDocument/2006/relationships/hyperlink" Target="http://perso.club-internet.fr/err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7:12:00Z</dcterms:created>
  <dc:creator>Michel Cerbelaud</dc:creator>
  <dc:description/>
  <cp:keywords/>
  <dc:language>en-US</dc:language>
  <cp:lastModifiedBy>Louis Montalte</cp:lastModifiedBy>
  <cp:lastPrinted>2003-01-02T18:02:00Z</cp:lastPrinted>
  <dcterms:modified xsi:type="dcterms:W3CDTF">2012-12-23T06:16:00Z</dcterms:modified>
  <cp:revision>3</cp:revision>
  <dc:subject/>
  <dc:title/>
</cp:coreProperties>
</file>